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500"/>
        <w:gridCol w:w="5220"/>
      </w:tblGrid>
      <w:tr>
        <w:trPr>
          <w:trHeight w:val="1620" w:hRule="atLeast"/>
        </w:trPr>
        <w:tc>
          <w:tcPr>
            <w:tcW w:w="4500" w:type="dxa"/>
            <w:tcBorders/>
          </w:tcPr>
          <w:p>
            <w:pPr>
              <w:pStyle w:val="Normal"/>
              <w:tabs>
                <w:tab w:val="clear" w:pos="720"/>
                <w:tab w:val="left" w:pos="4212" w:leader="none"/>
              </w:tabs>
              <w:spacing w:lineRule="auto" w:line="252"/>
              <w:ind w:right="252" w:hanging="0"/>
              <w:jc w:val="center"/>
              <w:rPr>
                <w:b/>
                <w:b/>
                <w:bCs/>
                <w:sz w:val="24"/>
                <w:szCs w:val="24"/>
              </w:rPr>
            </w:pPr>
            <w:r>
              <w:rPr>
                <w:b/>
                <w:bCs/>
                <w:sz w:val="24"/>
                <w:szCs w:val="24"/>
              </w:rPr>
              <w:t>ỦY BAN THƯỜNG VỤ QUỐC HỘI</w:t>
            </w:r>
          </w:p>
          <w:p>
            <w:pPr>
              <w:pStyle w:val="Normal"/>
              <w:spacing w:lineRule="auto" w:line="252"/>
              <w:ind w:right="128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4450</wp:posOffset>
                      </wp:positionV>
                      <wp:extent cx="1007745" cy="1270"/>
                      <wp:effectExtent l="635" t="5080" r="635" b="5080"/>
                      <wp:wrapNone/>
                      <wp:docPr id="1" name="Straight Connector 3"/>
                      <a:graphic xmlns:a="http://schemas.openxmlformats.org/drawingml/2006/main">
                        <a:graphicData uri="http://schemas.microsoft.com/office/word/2010/wordprocessingShape">
                          <wps:wsp>
                            <wps:cNvSpPr/>
                            <wps:spPr>
                              <a:xfrm flipV="1">
                                <a:off x="0" y="0"/>
                                <a:ext cx="100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5pt" to="143.8pt,3.55pt" ID="Straight Connector 3" stroked="t" o:allowincell="t" style="position:absolute;flip:y">
                      <v:stroke color="black" weight="9360" joinstyle="miter" endcap="flat"/>
                      <v:fill o:detectmouseclick="t" on="false"/>
                      <w10:wrap type="none"/>
                    </v:line>
                  </w:pict>
                </mc:Fallback>
              </mc:AlternateContent>
            </w:r>
          </w:p>
          <w:p>
            <w:pPr>
              <w:pStyle w:val="Normal"/>
              <w:spacing w:lineRule="auto" w:line="252"/>
              <w:jc w:val="center"/>
              <w:rPr>
                <w:b/>
                <w:b/>
                <w:bCs/>
                <w:sz w:val="2"/>
                <w:szCs w:val="2"/>
                <w:u w:val="single"/>
              </w:rPr>
            </w:pPr>
            <w:r>
              <w:rPr>
                <w:sz w:val="26"/>
                <w:szCs w:val="26"/>
              </w:rPr>
              <w:t>Số: 864/BC-UBTVQH13</w:t>
            </w:r>
          </w:p>
          <w:p>
            <w:pPr>
              <w:pStyle w:val="Normal"/>
              <w:spacing w:lineRule="auto" w:line="252"/>
              <w:jc w:val="center"/>
              <w:rPr>
                <w:b/>
                <w:b/>
                <w:bCs/>
                <w:sz w:val="24"/>
                <w:szCs w:val="24"/>
                <w:u w:val="single"/>
              </w:rPr>
            </w:pPr>
            <w:r>
              <w:rPr>
                <w:b/>
                <w:bCs/>
                <w:sz w:val="24"/>
                <w:szCs w:val="24"/>
                <w:u w:val="single"/>
              </w:rPr>
            </w:r>
          </w:p>
        </w:tc>
        <w:tc>
          <w:tcPr>
            <w:tcW w:w="5220" w:type="dxa"/>
            <w:tcBorders/>
          </w:tcPr>
          <w:p>
            <w:pPr>
              <w:pStyle w:val="Normal"/>
              <w:spacing w:lineRule="auto" w:line="252"/>
              <w:ind w:left="-108" w:hanging="0"/>
              <w:jc w:val="center"/>
              <w:rPr>
                <w:b/>
                <w:b/>
                <w:bCs/>
                <w:sz w:val="24"/>
                <w:szCs w:val="24"/>
              </w:rPr>
            </w:pPr>
            <w:r>
              <w:rPr>
                <w:b/>
                <w:bCs/>
                <w:sz w:val="24"/>
                <w:szCs w:val="24"/>
              </w:rPr>
              <w:t>CỘNG HOÀ XÃ HỘI CHỦ NGHĨA VIỆT NAM</w:t>
            </w:r>
          </w:p>
          <w:p>
            <w:pPr>
              <w:pStyle w:val="Normal"/>
              <w:spacing w:lineRule="auto" w:line="252"/>
              <w:jc w:val="center"/>
              <w:rPr>
                <w:b/>
                <w:b/>
                <w:bCs/>
                <w:sz w:val="24"/>
                <w:szCs w:val="24"/>
              </w:rPr>
            </w:pPr>
            <w:r>
              <w:rPr>
                <w:b/>
                <w:bCs/>
                <w:sz w:val="26"/>
                <w:szCs w:val="26"/>
              </w:rPr>
              <w:t>Độc lập - Tự do - Hạnh phúc</w:t>
            </w:r>
          </w:p>
          <w:p>
            <w:pPr>
              <w:pStyle w:val="Normal"/>
              <w:spacing w:lineRule="auto" w:line="252"/>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16510</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pt" to="202.3pt,1.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2"/>
              <w:jc w:val="center"/>
              <w:rPr>
                <w:i/>
                <w:i/>
                <w:iCs/>
              </w:rPr>
            </w:pPr>
            <w:r>
              <w:rPr>
                <w:i/>
                <w:iCs/>
              </w:rPr>
              <w:t>Hà Nội, ngày 19  tháng 5  năm 2015</w:t>
            </w:r>
          </w:p>
        </w:tc>
      </w:tr>
    </w:tbl>
    <w:p>
      <w:pPr>
        <w:pStyle w:val="Normal"/>
        <w:spacing w:lineRule="auto" w:line="264"/>
        <w:jc w:val="center"/>
        <w:rPr>
          <w:b/>
          <w:b/>
          <w:color w:val="000000"/>
        </w:rPr>
      </w:pPr>
      <w:r>
        <w:rPr>
          <w:b/>
          <w:color w:val="000000"/>
        </w:rPr>
      </w:r>
    </w:p>
    <w:p>
      <w:pPr>
        <w:pStyle w:val="Normal"/>
        <w:spacing w:lineRule="auto" w:line="264"/>
        <w:jc w:val="center"/>
        <w:rPr>
          <w:b/>
          <w:b/>
          <w:color w:val="000000"/>
          <w:sz w:val="26"/>
        </w:rPr>
      </w:pPr>
      <w:r>
        <w:rPr>
          <w:b/>
          <w:color w:val="000000"/>
          <w:sz w:val="26"/>
        </w:rPr>
      </w:r>
    </w:p>
    <w:p>
      <w:pPr>
        <w:pStyle w:val="Normal"/>
        <w:spacing w:lineRule="auto" w:line="264"/>
        <w:jc w:val="center"/>
        <w:rPr>
          <w:b/>
          <w:b/>
          <w:color w:val="000000"/>
        </w:rPr>
      </w:pPr>
      <w:r>
        <w:rPr>
          <w:b/>
          <w:color w:val="000000"/>
        </w:rPr>
        <w:t>BÁO CÁO KẾT QUẢ</w:t>
      </w:r>
    </w:p>
    <w:p>
      <w:pPr>
        <w:pStyle w:val="Normal"/>
        <w:spacing w:lineRule="auto" w:line="264"/>
        <w:jc w:val="center"/>
        <w:rPr>
          <w:b/>
          <w:b/>
          <w:color w:val="000000"/>
        </w:rPr>
      </w:pPr>
      <w:r>
        <w:rPr>
          <w:b/>
          <w:color w:val="000000"/>
          <w:lang w:val="vi-VN"/>
        </w:rPr>
        <w:t>Đại hội đồng Liên minh Nghị viện Thế giới</w:t>
      </w:r>
      <w:r>
        <w:rPr>
          <w:b/>
          <w:color w:val="000000"/>
        </w:rPr>
        <w:t xml:space="preserve"> (IPU)</w:t>
      </w:r>
      <w:r>
        <w:rPr>
          <w:b/>
          <w:color w:val="000000"/>
          <w:lang w:val="vi-VN"/>
        </w:rPr>
        <w:t xml:space="preserve"> lần thứ 132  </w:t>
      </w:r>
    </w:p>
    <w:p>
      <w:pPr>
        <w:pStyle w:val="Normal"/>
        <w:spacing w:lineRule="auto" w:line="264"/>
        <w:jc w:val="center"/>
        <w:rPr>
          <w:b/>
          <w:b/>
          <w:color w:val="000000"/>
          <w:sz w:val="26"/>
          <w:lang w:val="vi-VN"/>
        </w:rPr>
      </w:pP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13589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0.7pt" to="288.25pt,10.7pt" stroked="t" o:allowincell="f" style="position:absolute">
                <v:stroke color="black" weight="9360" joinstyle="miter" endcap="flat"/>
                <v:fill o:detectmouseclick="t" on="false"/>
                <w10:wrap type="none"/>
              </v:line>
            </w:pict>
          </mc:Fallback>
        </mc:AlternateContent>
      </w:r>
      <w:r>
        <w:rPr>
          <w:b/>
          <w:color w:val="000000"/>
          <w:sz w:val="26"/>
          <w:lang w:val="vi-VN"/>
        </w:rPr>
        <w:t xml:space="preserve">   </w:t>
      </w:r>
    </w:p>
    <w:p>
      <w:pPr>
        <w:pStyle w:val="Normal"/>
        <w:rPr>
          <w:b/>
          <w:b/>
          <w:color w:val="000000"/>
          <w:sz w:val="26"/>
          <w:lang w:val="vi-VN"/>
        </w:rPr>
      </w:pPr>
      <w:r>
        <w:rPr>
          <w:b/>
          <w:color w:val="000000"/>
          <w:sz w:val="26"/>
          <w:lang w:val="vi-VN"/>
        </w:rPr>
      </w:r>
    </w:p>
    <w:p>
      <w:pPr>
        <w:pStyle w:val="Normal"/>
        <w:spacing w:lineRule="auto" w:line="288" w:before="120" w:after="0"/>
        <w:jc w:val="both"/>
        <w:rPr/>
      </w:pPr>
      <w:r>
        <w:rPr/>
        <w:tab/>
      </w:r>
      <w:r>
        <w:rPr>
          <w:i/>
          <w:sz w:val="26"/>
          <w:szCs w:val="26"/>
        </w:rPr>
        <w:t xml:space="preserve">Đại hội đồng Liên minh nghị viện thế giới  (IPU) lần thứ 132 được tổ chức tại Hà Nội từ 28/3 đến 1/4/2015 đã thành công rực rỡ với nhiều kết quả rất tích cực và để lại ấn tượng tốt đẹp trong lòng bạn bè quốc tế về đất nước, con người và Quốc hội Việt Nam. Đây là hoạt động ngoại giao nghị viện lớn nhất của Quốc hội Việt Nam trong gần 70 năm qua kể từ khi thành lập đến nay. Ủy ban Thường vụ Quốc hội xin trân trọng báo cáo các vị Đại biểu Quốc hội về công tác tổ chức và kết quả của Đại hội đồng IPU 132. </w:t>
      </w:r>
    </w:p>
    <w:p>
      <w:pPr>
        <w:pStyle w:val="Normal"/>
        <w:spacing w:lineRule="auto" w:line="288" w:before="120" w:after="0"/>
        <w:ind w:firstLine="720"/>
        <w:jc w:val="center"/>
        <w:rPr>
          <w:b/>
          <w:b/>
          <w:i/>
          <w:i/>
          <w:sz w:val="26"/>
          <w:szCs w:val="26"/>
        </w:rPr>
      </w:pPr>
      <w:r>
        <w:rPr>
          <w:b/>
          <w:i/>
          <w:sz w:val="26"/>
          <w:szCs w:val="26"/>
        </w:rPr>
      </w:r>
    </w:p>
    <w:p>
      <w:pPr>
        <w:pStyle w:val="Normal"/>
        <w:spacing w:lineRule="auto" w:line="288"/>
        <w:ind w:firstLine="720"/>
        <w:jc w:val="center"/>
        <w:rPr/>
      </w:pPr>
      <w:r>
        <w:rPr>
          <w:b/>
          <w:sz w:val="26"/>
          <w:szCs w:val="26"/>
        </w:rPr>
        <w:t>Phần I:</w:t>
      </w:r>
      <w:r>
        <w:rPr>
          <w:sz w:val="26"/>
          <w:szCs w:val="26"/>
        </w:rPr>
        <w:t xml:space="preserve">  Ý NGHĨA, MỤC ĐÍCH CỦA VIỆC VIỆT NAM </w:t>
      </w:r>
    </w:p>
    <w:p>
      <w:pPr>
        <w:pStyle w:val="Normal"/>
        <w:spacing w:lineRule="auto" w:line="288"/>
        <w:ind w:firstLine="720"/>
        <w:jc w:val="center"/>
        <w:rPr>
          <w:sz w:val="26"/>
          <w:szCs w:val="26"/>
        </w:rPr>
      </w:pPr>
      <w:r>
        <w:rPr>
          <w:sz w:val="26"/>
          <w:szCs w:val="26"/>
        </w:rPr>
        <w:t>ĐĂNG CAI TỔ CHỨC ĐẠI HỘI ĐỒNG IPU 132</w:t>
      </w:r>
    </w:p>
    <w:p>
      <w:pPr>
        <w:pStyle w:val="Normal"/>
        <w:spacing w:lineRule="auto" w:line="288"/>
        <w:ind w:firstLine="720"/>
        <w:jc w:val="center"/>
        <w:rPr>
          <w:b/>
          <w:b/>
          <w:sz w:val="26"/>
          <w:szCs w:val="26"/>
        </w:rPr>
      </w:pPr>
      <w:r>
        <w:rPr>
          <w:b/>
          <w:sz w:val="26"/>
          <w:szCs w:val="26"/>
        </w:rPr>
      </w:r>
    </w:p>
    <w:p>
      <w:pPr>
        <w:pStyle w:val="Normal"/>
        <w:spacing w:lineRule="auto" w:line="288" w:before="120" w:after="0"/>
        <w:ind w:firstLine="720"/>
        <w:jc w:val="both"/>
        <w:rPr>
          <w:b/>
          <w:b/>
          <w:sz w:val="26"/>
          <w:szCs w:val="26"/>
        </w:rPr>
      </w:pPr>
      <w:r>
        <w:rPr>
          <w:b/>
          <w:sz w:val="26"/>
          <w:szCs w:val="26"/>
          <w:lang w:val="vi-VN"/>
        </w:rPr>
        <w:t xml:space="preserve">1. </w:t>
      </w:r>
      <w:r>
        <w:rPr>
          <w:b/>
          <w:sz w:val="26"/>
          <w:szCs w:val="26"/>
        </w:rPr>
        <w:t xml:space="preserve">Sơ lược về Liên minh nghị viện thế giới: </w:t>
      </w:r>
    </w:p>
    <w:p>
      <w:pPr>
        <w:pStyle w:val="Normal"/>
        <w:spacing w:lineRule="auto" w:line="288" w:before="120" w:after="0"/>
        <w:ind w:firstLine="720"/>
        <w:jc w:val="both"/>
        <w:rPr>
          <w:sz w:val="26"/>
        </w:rPr>
      </w:pPr>
      <w:r>
        <w:rPr>
          <w:sz w:val="26"/>
          <w:szCs w:val="26"/>
        </w:rPr>
        <w:t xml:space="preserve">IPU là tổ chức liên nghị viện lớn và lâu đời nhất của </w:t>
      </w:r>
      <w:r>
        <w:rPr>
          <w:rStyle w:val="H163"/>
          <w:sz w:val="26"/>
          <w:szCs w:val="26"/>
        </w:rPr>
        <w:t>Nghị viện các Quốc gia có chủ quyền</w:t>
      </w:r>
      <w:r>
        <w:rPr>
          <w:sz w:val="26"/>
          <w:szCs w:val="26"/>
        </w:rPr>
        <w:t xml:space="preserve"> được </w:t>
      </w:r>
      <w:r>
        <w:rPr>
          <w:rStyle w:val="H163"/>
          <w:sz w:val="26"/>
          <w:szCs w:val="26"/>
        </w:rPr>
        <w:t xml:space="preserve">thành lập năm 1889 tại Paris và có trụ sở tại Giơ-ne-vơ, Thụy Sĩ. Qua 126 năm hình thành và phát triển, IPU hiện có </w:t>
      </w:r>
      <w:r>
        <w:rPr>
          <w:sz w:val="26"/>
          <w:szCs w:val="26"/>
        </w:rPr>
        <w:t>166  thành viên và 10 thành viên liên kết. IPU cũng là trung tâm của hoạt động ngoại giao Nghị viện thế giới, hoạt động nhằm mục đích tăng cường hòa bình, hợp tác giữa các dân tộc và Nghị viện các nước.</w:t>
      </w:r>
      <w:r>
        <w:rPr>
          <w:sz w:val="22"/>
          <w:szCs w:val="22"/>
        </w:rPr>
        <w:t xml:space="preserve"> Những</w:t>
      </w:r>
      <w:r>
        <w:rPr>
          <w:sz w:val="26"/>
        </w:rPr>
        <w:t xml:space="preserve"> năm gần đây, IPU tiến hành quá trình đổi mới, phấn đấu mang lại cho ngoại giao nghị viện sức sống mới nhằm nâng cao dân chủ toàn cầu và đáp ứng nguyện vọng của người dân về hòa bình, nhân quyền, bình đẳng giới và phát triển; đặc biệt là các mục tiêu phát triển bền vững toàn cầu giai đoạn sau 2015 (SDGs) mà Liên hợp quốc đang bàn thảo để thông qua vào cuối năm nay. IPU-132 là kỳ Đại hội đồng dưới sự chỉ đạo của bộ máy lãnh đạo mới. Chủ tịch mới của IPU là ông Sa-bơ Chau-hu-ry, người Bangladesh mới được bầu tại ĐHĐ IPU-131 (tháng 10/2014) và Tổng Thư ký mới của IPU là Ông Mác-tin Chun-gong  người Cameroon mới được bầu tại ĐHĐ IPU-130 (tháng 3/2014).</w:t>
      </w:r>
    </w:p>
    <w:p>
      <w:pPr>
        <w:pStyle w:val="Normal"/>
        <w:spacing w:lineRule="auto" w:line="288" w:before="120" w:after="0"/>
        <w:ind w:firstLine="720"/>
        <w:jc w:val="both"/>
        <w:rPr>
          <w:sz w:val="26"/>
          <w:szCs w:val="26"/>
        </w:rPr>
      </w:pPr>
      <w:r>
        <w:rPr>
          <w:sz w:val="26"/>
          <w:szCs w:val="26"/>
        </w:rPr>
        <w:t>- IPU bao gồm các cơ chế hoạt động sau: Đại hội đồng được tổ chức mỗi năm 2 lần, (thông thường 1 lần tổ chức tại trụ sở Giơ-ne-vơ, Thụy Sỹ và 1 lần được tổ chức tại 1 trong những quốc gia thành viên); các cơ chế khác là Hội đồng điều hành; Chủ tịch IPU và Ban chấp hành IPU; 04 Ủy ban Thường trực (Ủy ban 1 về hòa bình và an ninh quốc tế; Ủy ban 2 về Phát triển bền vững, Tài chính và Thương mại; Ủy ban 3 về Dân chủ và Nhân quyền và Ủy ban 4 về các vấn đề Liên hợp quốc). Ngoài ra còn có các Ủy ban chuyên môn khác như Ủy ban điều phối nữ nghị sĩ; Ủy ban về Nhân quyền của các nghị sĩ; Ủy ban về các vấn đề Trung Đông; Ủy ban thúc đẩy việc tôn trọng pháp luật nhân đạo quốc tế; các Nhóm tham vấn; Tổng Thư ký và Ban Thư ký IPU; Hiệp hội các tổng thư ký Nghị viện (ASGP); các phiên họp theo chuyên đề…</w:t>
      </w:r>
    </w:p>
    <w:p>
      <w:pPr>
        <w:pStyle w:val="Normal"/>
        <w:spacing w:lineRule="auto" w:line="288" w:before="120" w:after="0"/>
        <w:ind w:firstLine="720"/>
        <w:jc w:val="both"/>
        <w:rPr/>
      </w:pPr>
      <w:r>
        <w:rPr>
          <w:b/>
          <w:sz w:val="26"/>
        </w:rPr>
        <w:t xml:space="preserve">2. Ý nghĩa, mục đích của việc </w:t>
      </w:r>
      <w:r>
        <w:rPr>
          <w:b/>
          <w:sz w:val="26"/>
          <w:szCs w:val="26"/>
        </w:rPr>
        <w:t>Việt Nam đăng cai Đại hội đồng IPU 132.</w:t>
      </w:r>
    </w:p>
    <w:p>
      <w:pPr>
        <w:pStyle w:val="Normal"/>
        <w:autoSpaceDE w:val="false"/>
        <w:spacing w:lineRule="auto" w:line="288" w:before="120" w:after="0"/>
        <w:ind w:firstLine="720"/>
        <w:jc w:val="both"/>
        <w:rPr>
          <w:sz w:val="26"/>
        </w:rPr>
      </w:pPr>
      <w:r>
        <w:rPr>
          <w:sz w:val="26"/>
        </w:rPr>
        <w:t xml:space="preserve">Quốc hội nước ta lần đầu tiên đăng cai tổ chức kỳ họp Đại hội đồng IPU lần thứ 132 vào mùa xuân năm 2015 tại Hà Nội là sự kiện chính trị - ngoại giao có ý nghĩa hết sức to lớn, thể hiện tinh thần chủ động của một thành viên tích cực và có trách nhiệm trong cộng đồng quốc tế, góp phần thực hiện thắng lợi đường lối đối ngoại của Đảng và Nhà nước ta và không ngừng nâng cao vị thế của nước ta trên trường quốc tế. </w:t>
      </w:r>
    </w:p>
    <w:p>
      <w:pPr>
        <w:pStyle w:val="Normal"/>
        <w:autoSpaceDE w:val="false"/>
        <w:spacing w:lineRule="auto" w:line="288" w:before="120" w:after="0"/>
        <w:ind w:firstLine="720"/>
        <w:jc w:val="both"/>
        <w:rPr/>
      </w:pPr>
      <w:r>
        <w:rPr>
          <w:sz w:val="26"/>
          <w:lang w:val="vi-VN"/>
        </w:rPr>
        <w:t xml:space="preserve">Đây cũng là dịp tốt để ta quảng bá rộng rãi với bạn bè quốc tế về truyền thống văn hóa, đất nước, con người và thành quả công cuộc phát triển kinh tế - xã hội của Việt Nam. Thành công của việc tổ chức IPU-132 sẽ tạo đà thúc đẩy các hoạt động xúc tiến thương mại và đầu tư vào Việt Nam cũng như của Việt Nam ra nước ngoài. </w:t>
      </w:r>
    </w:p>
    <w:p>
      <w:pPr>
        <w:pStyle w:val="Normal"/>
        <w:autoSpaceDE w:val="false"/>
        <w:spacing w:lineRule="auto" w:line="288" w:before="120" w:after="0"/>
        <w:ind w:firstLine="720"/>
        <w:jc w:val="both"/>
        <w:rPr/>
      </w:pPr>
      <w:r>
        <w:rPr>
          <w:sz w:val="26"/>
          <w:lang w:val="vi-VN"/>
        </w:rPr>
        <w:t>Việc tổ chức IPU-132 vừa là một điểm nhấn quan trọng về ngoại giao nghị viện vừa là dấu ấn của ngoại giao Nhà nước ta trong tổng thể các hoạt động đối ngoại của nhiệm kỳ Quốc hội khóa XIII. Đây cũng là dịp để ta tăng cường quan hệ ngoại giao song phương với nhiều đối tác quan trọng cũng như các đối tác ta ít có dịp tiếp xúc. Hơn nữa, đăng cai tổ chức Đại hội đồng IPU là sự kiện ngoại giao nghị viện có tầm ảnh hưởng lớn nhất trên phạm vi toàn cầu, đặc biệt là kỳ Đại hội đồng đầu năm. Tham gia Đại hội đồng sẽ có lãnh đạo cấp cao của các nghị viện và đông đảo nghị sĩ trên thế giới, trong đó có nhiều nghị sĩ đến từ nhiều quốc gia, khu vực mà ta ít có điều kiện tiến hành các hoạt động đối ngoại song phương. Nội dung thảo luận tại IPU là những chủ đề cấp thiết và cập nhật về mọi mặt đời sống của thế giới, do đó đây là dịp tốt để Việt Nam tham khảo quan điểm đa chiều về các chủ đề này, nhất là vào thời điểm kết thúc thực hiện các mục tiêu Thiên niên kỷ để chuyển sang mục tiêu phát triển bền vững.</w:t>
      </w:r>
    </w:p>
    <w:p>
      <w:pPr>
        <w:pStyle w:val="Normal"/>
        <w:spacing w:lineRule="auto" w:line="288" w:before="120" w:after="0"/>
        <w:ind w:firstLine="720"/>
        <w:jc w:val="both"/>
        <w:rPr>
          <w:lang w:val="vi-VN"/>
        </w:rPr>
      </w:pPr>
      <w:r>
        <w:rPr>
          <w:sz w:val="26"/>
          <w:lang w:val="vi-VN"/>
        </w:rPr>
        <w:t xml:space="preserve">Trải qua 35 năm từ khi gia nhập IPU (tháng 4/1979) đến nay, với trách nhiệm của nghị viện thành viên IPU, Quốc hội nước ta luôn chủ động, có trách nhiệm tham gia đầy đủ các kỳ họp Đại hội đồng IPU và tích cực đóng góp hiệu quả trên diễn đàn liên nghị viện toàn cầu này.Việc tổ chức IPU 132 tạo cơ hội </w:t>
      </w:r>
      <w:r>
        <w:rPr>
          <w:sz w:val="26"/>
          <w:szCs w:val="26"/>
          <w:lang w:val="vi-VN"/>
        </w:rPr>
        <w:t xml:space="preserve">cho </w:t>
      </w:r>
      <w:r>
        <w:rPr>
          <w:sz w:val="26"/>
          <w:lang w:val="vi-VN"/>
        </w:rPr>
        <w:t xml:space="preserve">các đại biểu Quốc hội Việt Nam phát huy tinh thần chủ động, tích cực, có trách nhiệm vào các cơ chế của IPU nhằm đóng góp thiết thực cho thành công của Đại hội đồng và tích lũy kinh nghiệm về ngoại giao nghị viện đa phương, phát triển các mối quan hệ với nghị sĩ các nước phục vụ mục tiêu nâng cao vai trò của ngoại giao nghị viện trong tổng thể ngoại giao nhà nước.   </w:t>
      </w:r>
    </w:p>
    <w:p>
      <w:pPr>
        <w:pStyle w:val="Normal"/>
        <w:autoSpaceDE w:val="false"/>
        <w:spacing w:lineRule="auto" w:line="288" w:before="120" w:after="0"/>
        <w:ind w:firstLine="720"/>
        <w:jc w:val="both"/>
        <w:rPr>
          <w:sz w:val="26"/>
          <w:lang w:val="vi-VN"/>
        </w:rPr>
      </w:pPr>
      <w:r>
        <w:rPr>
          <w:sz w:val="26"/>
          <w:lang w:val="vi-VN"/>
        </w:rPr>
        <w:t xml:space="preserve">Năm 2015 là năm có nhiều sự kiện trọng đại của đất nước như kỷ niệm 85 năm thành lập Đảng, 70 năm thành lập nước và 40 năm thống nhất đất nước, năm bản lề của Việt Nam đánh giá 5 năm triển khai Cương lĩnh Đại hội Đảng XI và chuẩn bị cho văn kiện Đại hội XII. Tháng 1 năm 2016, Quốc hội sẽ tổ chức kỷ niệm 70 năm thành lập và Tổng tuyển cử đầu tiên. Tổ chức thành công Đại hội đồng IPU 132 vừa là điểm nhấn về đối ngoại của Quốc hội Khóa 13 cũng như của đất nước ta trong năm 2015, vừa tạo đà chuẩn bị tốt cho Đại hội Đảng lần thứ  XII và Quốc hội Khóa  XIV vào năm 2016.    </w:t>
      </w:r>
    </w:p>
    <w:p>
      <w:pPr>
        <w:pStyle w:val="Normal"/>
        <w:autoSpaceDE w:val="false"/>
        <w:spacing w:lineRule="auto" w:line="288" w:before="120" w:after="0"/>
        <w:ind w:firstLine="720"/>
        <w:jc w:val="both"/>
        <w:rPr>
          <w:sz w:val="26"/>
        </w:rPr>
      </w:pPr>
      <w:r>
        <w:rPr>
          <w:sz w:val="26"/>
        </w:rPr>
        <w:t xml:space="preserve">Với những ý nghĩa đó, Quốc hội Việt Nam đã nhận đăng cai Đại hội đồng IPU 132 và nhận được sự ủng hộ tuyệt đối của các nghị viện thành viên IPU. </w:t>
      </w:r>
    </w:p>
    <w:p>
      <w:pPr>
        <w:pStyle w:val="Normal"/>
        <w:autoSpaceDE w:val="false"/>
        <w:spacing w:lineRule="auto" w:line="288" w:before="120" w:after="0"/>
        <w:jc w:val="both"/>
        <w:rPr>
          <w:b/>
          <w:b/>
          <w:sz w:val="26"/>
        </w:rPr>
      </w:pPr>
      <w:r>
        <w:rPr>
          <w:b/>
          <w:sz w:val="26"/>
        </w:rPr>
        <w:tab/>
        <w:t>3. Công tác chuẩn bị của Việt Nam:</w:t>
      </w:r>
    </w:p>
    <w:p>
      <w:pPr>
        <w:pStyle w:val="Normal"/>
        <w:autoSpaceDE w:val="false"/>
        <w:spacing w:lineRule="auto" w:line="288" w:before="120" w:after="0"/>
        <w:ind w:firstLine="720"/>
        <w:jc w:val="both"/>
        <w:rPr>
          <w:sz w:val="26"/>
          <w:lang w:val="vi-VN"/>
        </w:rPr>
      </w:pPr>
      <w:r>
        <w:rPr>
          <w:sz w:val="26"/>
        </w:rPr>
        <w:t>Xác định đây là nhiệm vụ chính trị- đối ngoại trọng tâm của cả hệ thống chính trị cũng như của Quốc hội trong năm 2015, Bộ Chính trị và Ủy ban Thường vụ Quốc hội đã sớm giao cho các cơ quan liên quan phối hợp tổ chức bộ máy và nhân sự nhằm thực hiện tổ chức thành công ĐHĐ IPU 132. N</w:t>
      </w:r>
      <w:r>
        <w:rPr>
          <w:sz w:val="26"/>
          <w:lang w:val="vi-VN"/>
        </w:rPr>
        <w:t xml:space="preserve">gày 30/10/2013, Ủy ban Thường vụ Quốc hội </w:t>
      </w:r>
      <w:r>
        <w:rPr>
          <w:sz w:val="26"/>
        </w:rPr>
        <w:t xml:space="preserve">(UBTVQH) </w:t>
      </w:r>
      <w:r>
        <w:rPr>
          <w:sz w:val="26"/>
          <w:lang w:val="vi-VN"/>
        </w:rPr>
        <w:t>đã ra N</w:t>
      </w:r>
      <w:r>
        <w:rPr>
          <w:sz w:val="26"/>
        </w:rPr>
        <w:t>Q</w:t>
      </w:r>
      <w:r>
        <w:rPr>
          <w:sz w:val="26"/>
          <w:lang w:val="vi-VN"/>
        </w:rPr>
        <w:t xml:space="preserve"> số 689/NQ-UBTVQH13 thành lập Ban Chỉ đạo </w:t>
      </w:r>
      <w:r>
        <w:rPr>
          <w:sz w:val="26"/>
        </w:rPr>
        <w:t xml:space="preserve">(BCĐ) </w:t>
      </w:r>
      <w:r>
        <w:rPr>
          <w:sz w:val="26"/>
          <w:lang w:val="vi-VN"/>
        </w:rPr>
        <w:t>cấp Nhà nước và N</w:t>
      </w:r>
      <w:r>
        <w:rPr>
          <w:sz w:val="26"/>
        </w:rPr>
        <w:t>Q</w:t>
      </w:r>
      <w:r>
        <w:rPr>
          <w:sz w:val="26"/>
          <w:lang w:val="vi-VN"/>
        </w:rPr>
        <w:t xml:space="preserve"> số 690/NQ-UBTVQH13 về việc thành lập Ban Tổ chức </w:t>
      </w:r>
      <w:r>
        <w:rPr>
          <w:sz w:val="26"/>
        </w:rPr>
        <w:t xml:space="preserve">(BTC) </w:t>
      </w:r>
      <w:r>
        <w:rPr>
          <w:sz w:val="26"/>
          <w:lang w:val="vi-VN"/>
        </w:rPr>
        <w:t xml:space="preserve">cấp Nhà nước chuẩn bị và tổ chức </w:t>
      </w:r>
      <w:r>
        <w:rPr>
          <w:sz w:val="26"/>
        </w:rPr>
        <w:t xml:space="preserve">ĐHĐ </w:t>
      </w:r>
      <w:r>
        <w:rPr>
          <w:sz w:val="26"/>
          <w:lang w:val="vi-VN"/>
        </w:rPr>
        <w:t>IPU-132. Trên cơ sở bản Thỏa thuận giữa Quốc hội Việt Nam và IPU (ký kết tháng 3/2014) và qua tham vấn với IPU, Ban Chỉ đạo và Ban Tổ Chức  đã kiện toàn bộ máy nhân sự và xây dựng kế hoạch, ban hành các Đề án tổng thể và các đề án chuyên môn, thành lập các Tiểu ban gồm Tiểu ban Nội dung và Sự tham gia của Đoàn Việt Nam, Tiểu ban Lễ tân- Sự kiện, Tiểu ban Thông tin Tuyên truyền, Tiểu ban An ninh Y tế, Tiểu ban Hậu cần Tài chính và Ban Thư ký Quốc gia IPU-132 với sự tham gia của các cơ quan của Quốc hội, các Bộ, Ban, ngành và địa phương. Dưới sự chỉ đạo của Ban Chỉ đạo và Ban Tổ chức, các đơn vị được giao nhiệm vụ đã tích cực, chủ động phối hợp với các cơ quan hữu quan triển khai hiệu quả các công việc được giao.</w:t>
      </w:r>
    </w:p>
    <w:p>
      <w:pPr>
        <w:pStyle w:val="Normal"/>
        <w:numPr>
          <w:ilvl w:val="1"/>
          <w:numId w:val="3"/>
        </w:numPr>
        <w:spacing w:lineRule="auto" w:line="288" w:before="120" w:after="0"/>
        <w:jc w:val="both"/>
        <w:rPr>
          <w:b/>
          <w:b/>
          <w:sz w:val="26"/>
        </w:rPr>
      </w:pPr>
      <w:r>
        <w:rPr>
          <w:b/>
          <w:sz w:val="26"/>
        </w:rPr>
        <w:t xml:space="preserve">Công tác nội dung </w:t>
      </w:r>
    </w:p>
    <w:p>
      <w:pPr>
        <w:pStyle w:val="Normal"/>
        <w:spacing w:lineRule="auto" w:line="288" w:before="120" w:after="0"/>
        <w:ind w:firstLine="720"/>
        <w:jc w:val="both"/>
        <w:rPr/>
      </w:pPr>
      <w:r>
        <w:rPr>
          <w:sz w:val="26"/>
        </w:rPr>
        <w:t xml:space="preserve">Với tư cách là nước chủ nhà của kỳ họp Đại hội đồng lần này, Quốc hội ta tham gia hai mảng hoạt động lớn gồm: (i) Chủ trì, điều hành các phiên họp toàn thể của Đại hội đồng và Hội nghị Nữ Nghị sĩ; (ii) Tham gia các phiên họp với tư cách là thành viên của IPU cũng như các Đoàn khác tại Hội nghị. </w:t>
      </w:r>
    </w:p>
    <w:p>
      <w:pPr>
        <w:pStyle w:val="Normal"/>
        <w:spacing w:lineRule="auto" w:line="288" w:before="120" w:after="0"/>
        <w:ind w:firstLine="720"/>
        <w:jc w:val="both"/>
        <w:rPr/>
      </w:pPr>
      <w:r>
        <w:rPr>
          <w:sz w:val="26"/>
        </w:rPr>
        <w:t>Chủ trì, điều hành các phiên họp phải đóng vai trò khách quan, đúng thủ tục, tập trung vào những nội dung chính của Hội nghị, vừa thể hiện và dung hoà các lợi ích chung của nghị viện các nước thành viên, đồng thời phải đảm bảo lợi ích của ta. Chủ tịch Quốc hội, Chủ tịch Đại hội đồng IPU-132 Nguyễn Sinh Hùng điều hành Phiên họp toàn thể thứ nhất (ngày 29/3) và phiên Bế mạc (1/4). Phó Chủ tịch Quốc hội Nguyễn Thị Kim Ngân điều hành Hội nghị Nữ Nghị sĩ IPU (ngày 28/3).</w:t>
      </w:r>
    </w:p>
    <w:p>
      <w:pPr>
        <w:pStyle w:val="Normal"/>
        <w:spacing w:lineRule="auto" w:line="288" w:before="120" w:after="0"/>
        <w:ind w:firstLine="720"/>
        <w:jc w:val="both"/>
        <w:rPr/>
      </w:pPr>
      <w:r>
        <w:rPr>
          <w:sz w:val="26"/>
        </w:rPr>
        <w:t xml:space="preserve">Theo quy định của IPU, số lượng đại biểu tham dự Đại hội đồng của một thành viên IPU không quá 08 Nghị sĩ đối với Nghị viện của nước có dân số dưới 100 triệu người, phải đảm bảo yếu tố cân bằng giới tính (Riêng nước chủ nhà được cử 12 đại biểu chính thức). Đoàn đại biểu của Quốc hội Việt Nam gồm 12 đại biểu do PCTQH Tòng Thị Phóng làm Trưởng đoàn đã được lựa chọn kỹ dựa trên các tiêu chí về kinh nghiệm hoạt động đối ngoại; kiến thức chuyên môn, chuyên ngành, ngoại ngữ, đã tham gia tất cả các hoạt động của hội nghị, tích cực thảo luận, chủ động đóng góp xây dựng các dự thảo nghị quyết và Tuyên bố Hà Nội. Ngoài ra, một số đại biểu Quốc hội Việt Nam (khoảng 80 đại biểu) được phân công cụ thể theo chuyên môn để tham gia vào các cuộc họp khác của các Ủy ban thường trực, các phiên họp chuyên đề, các hoạt động bên lề và các hoạt động tiếp xúc song phương. </w:t>
      </w:r>
    </w:p>
    <w:p>
      <w:pPr>
        <w:pStyle w:val="Normal"/>
        <w:spacing w:lineRule="auto" w:line="288" w:before="120" w:after="0"/>
        <w:ind w:firstLine="720"/>
        <w:jc w:val="both"/>
        <w:rPr>
          <w:sz w:val="26"/>
        </w:rPr>
      </w:pPr>
      <w:r>
        <w:rPr>
          <w:sz w:val="26"/>
        </w:rPr>
        <w:t xml:space="preserve">Trong quá trình chuẩn bị, các cơ quan của Quốc hội đã phối hợp chặt chẽ với Ban Thư ký IPU, các Bộ, Ban, Ngành và đơn vị liên quan chuẩn bị cho các nội dung sẽ tham gia tại IPU 132; đặc biệt là đề xuất Chủ đề chung của Đại hội đồng IPU 132; đề xuất và vận động việc ra Tuyên bố Hà Nội (ta chủ động dự thảo nội dung); đề xuất chủ đề thảo luận tại các diễn đàn của IPU; tổ chức nhiều hội thảo, hội nghị, tọa đàm về các dự thảo nghị quyết và nội dung sẽ được trao đổi tại IPU 132… Có thể khẳng định sự tham gia tích cực, chủ động, thực chất của Đoàn Việt Nam về mặt nội dung đã góp phần quan trọng vào thành công của Đại hội đồng IPU 132.   </w:t>
      </w:r>
    </w:p>
    <w:p>
      <w:pPr>
        <w:pStyle w:val="Normal"/>
        <w:numPr>
          <w:ilvl w:val="1"/>
          <w:numId w:val="3"/>
        </w:numPr>
        <w:spacing w:lineRule="auto" w:line="288" w:before="120" w:after="0"/>
        <w:jc w:val="both"/>
        <w:rPr>
          <w:b/>
          <w:b/>
          <w:sz w:val="26"/>
        </w:rPr>
      </w:pPr>
      <w:r>
        <w:rPr>
          <w:b/>
          <w:sz w:val="26"/>
        </w:rPr>
        <w:t>Công tác tổ chức:</w:t>
      </w:r>
    </w:p>
    <w:p>
      <w:pPr>
        <w:pStyle w:val="Normal"/>
        <w:spacing w:lineRule="auto" w:line="288" w:before="120" w:after="0"/>
        <w:ind w:firstLine="720"/>
        <w:jc w:val="both"/>
        <w:rPr>
          <w:sz w:val="26"/>
        </w:rPr>
      </w:pPr>
      <w:r>
        <w:rPr>
          <w:sz w:val="26"/>
        </w:rPr>
        <w:t xml:space="preserve">Việc tổ chức một kỳ Đại hội đồng IPU với rất nhiều đại biểu từ nhiều quốc gia tham dự, nhiều hoạt động cả đa phương và song phương diễn ra dồn dập, khẩn trương đòi hỏi sự chuẩn bị hết sức chu đáo, kỹ càng, chuyên nghiệp và sự phối hợp nhịp nhàng giữa các đơn vị làm công tác tổ chức lễ tân, hậu cần, an ninh, y tế, thông tin tuyên truyền…Các đơn vị được giao đã chủ động lập kế hoạch và phối hợp tốt trên các mặt sau đây: </w:t>
      </w:r>
    </w:p>
    <w:p>
      <w:pPr>
        <w:pStyle w:val="Normal"/>
        <w:spacing w:lineRule="auto" w:line="288" w:before="120" w:after="0"/>
        <w:ind w:firstLine="720"/>
        <w:jc w:val="both"/>
        <w:rPr>
          <w:sz w:val="26"/>
          <w:szCs w:val="26"/>
          <w:lang w:val="vi-VN"/>
        </w:rPr>
      </w:pPr>
      <w:r>
        <w:rPr>
          <w:sz w:val="26"/>
          <w:szCs w:val="26"/>
          <w:lang w:val="es-ES"/>
        </w:rPr>
        <w:t>- Nhằm đảm bảo an ninh, an toàn cho Đại hội đồng, các Bộ, Ngành hữu quan đã huy động số lượng lớn nhân lực, vật lực triển khai nghiệp vụ, chuyên môn. Bộ Quốc phòng đã huy động hơn 10.000 cán bộ, chiến sĩ từ các Quân khu, Quân đoàn, Binh chủng và một số lượng lớn trang thiết bị, khí tài chuyên dụng; Bộ Công an thành lập 14 Tổ công tác với 350 cán bộ, chiến sĩ, tăng cường gần 10.000 cán bộ chiến sĩ (thuộc Công an Hà Nội, Bộ Tư lệnh Cảnh vệ, Bộ Tư lệnh Cảnh sát cơ động, Cảnh sách PCCC, Tổng cục Cảnh sát, C66, C67, Tổng cục HCKT...) và vũ khí, phương tiện chuyên dụng. C</w:t>
      </w:r>
      <w:r>
        <w:rPr>
          <w:sz w:val="26"/>
          <w:lang w:val="es-ES"/>
        </w:rPr>
        <w:t xml:space="preserve">ông tác xuất nhập cảnh được triển khai từ sớm, nhanh chóng và kịp thời, tạo thuận lợi cho các đại biểu và khách mời vào Việt Nam dự Hội nghị. </w:t>
      </w:r>
      <w:r>
        <w:rPr>
          <w:sz w:val="26"/>
          <w:szCs w:val="26"/>
          <w:lang w:val="es-ES"/>
        </w:rPr>
        <w:t xml:space="preserve"> Bộ Y tế đã huy động gần 600 giáo sư, bác sĩ, điều dưỡng từ 26 bệnh viện trực thuộc bộ và các thành phố cùng số lượng lớn thuốc men, thiết bị y tế chuyên dùng phục vụ công tác đảm bản an ninh, y tế cho ĐHĐ;</w:t>
      </w:r>
      <w:r>
        <w:rPr>
          <w:rFonts w:eastAsia="Calibri"/>
          <w:sz w:val="26"/>
          <w:szCs w:val="26"/>
          <w:lang w:val="pt-BR"/>
        </w:rPr>
        <w:t xml:space="preserve"> tăng cường công tác kiểm tra giám sát, thường trực bảo đảm an toàn thực phẩm tại tất cả các nhà hàng, khách sạn có trong danh sách phục vụ.</w:t>
      </w:r>
    </w:p>
    <w:p>
      <w:pPr>
        <w:pStyle w:val="ListParagraph"/>
        <w:spacing w:lineRule="auto" w:line="288" w:before="12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Công tác thông tin, tuyên truyền trước và trong thời gian IPU-132 đã được triển khai với tinh thần trách nhiệm cao, tích cực, chủ động, khẩn trương vừa tuân thủ yêu cầu, mục đích đề ra; vừa đáp ứng yêu cầu chuyên môn của một sự kiện đối ngoại quốc tế đa phương lớn và cam kết giữa Quốc hội Việt Nam với IPU về việc tổ chức IPU-132. Tin tức, hình ảnh về hoạt động của IPU -132 được cung cấp đầy đủ, chính xác, kịp thời trên tất cả các kênh thông tin, loại hình báo chí với số lượng lớn, thời lượng tăng; hệ số truy cập vượt trội. Công tác thông tin, tuyên truyền dịp IPU-132 đã tạo hiệu ứng lan tỏa sâu rộng; giúp người dân trong nước biết về sự kiện IPU-132, kết quả và thành công của IPU-132; giúp bạn bè quốc tế hiểu thêm về đất nước, con người Việt Nam. Các cơ quan liên quan đã biên soạn, phát hành 2000 cuốn sách</w:t>
      </w:r>
      <w:r>
        <w:rPr>
          <w:rFonts w:cs="Times New Roman" w:ascii="Times New Roman" w:hAnsi="Times New Roman"/>
          <w:i/>
          <w:sz w:val="26"/>
          <w:szCs w:val="26"/>
          <w:lang w:val="vi-VN"/>
        </w:rPr>
        <w:t xml:space="preserve"> Quốc hội Việt Nam và Liên minh Nghị viện Thế giới IPU</w:t>
      </w:r>
      <w:r>
        <w:rPr>
          <w:rFonts w:cs="Times New Roman" w:ascii="Times New Roman" w:hAnsi="Times New Roman"/>
          <w:sz w:val="26"/>
          <w:szCs w:val="26"/>
          <w:lang w:val="vi-VN"/>
        </w:rPr>
        <w:t xml:space="preserve">; phát hành 1200 </w:t>
      </w:r>
      <w:r>
        <w:rPr>
          <w:rFonts w:cs="Times New Roman" w:ascii="Times New Roman" w:hAnsi="Times New Roman"/>
          <w:i/>
          <w:sz w:val="26"/>
          <w:szCs w:val="26"/>
          <w:lang w:val="vi-VN"/>
        </w:rPr>
        <w:t>sách ảnh Việt Nam - Quê hương tôi</w:t>
      </w:r>
      <w:r>
        <w:rPr>
          <w:rFonts w:cs="Times New Roman" w:ascii="Times New Roman" w:hAnsi="Times New Roman"/>
          <w:sz w:val="26"/>
          <w:szCs w:val="26"/>
          <w:lang w:val="vi-VN"/>
        </w:rPr>
        <w:t xml:space="preserve"> và 1200 cuốn </w:t>
      </w:r>
      <w:r>
        <w:rPr>
          <w:rFonts w:cs="Times New Roman" w:ascii="Times New Roman" w:hAnsi="Times New Roman"/>
          <w:i/>
          <w:sz w:val="26"/>
          <w:szCs w:val="26"/>
          <w:lang w:val="vi-VN"/>
        </w:rPr>
        <w:t>Chuyên san IPU-132 vì sự phát triển bền vững</w:t>
      </w:r>
      <w:r>
        <w:rPr>
          <w:rFonts w:cs="Times New Roman" w:ascii="Times New Roman" w:hAnsi="Times New Roman"/>
          <w:sz w:val="26"/>
          <w:szCs w:val="26"/>
          <w:lang w:val="vi-VN"/>
        </w:rPr>
        <w:t xml:space="preserve"> bằng 3 thứ tiếng Việt, Anh và Pháp; phát hành hơn 1000 đĩa CD các bài hát đạt giải chào mừng IPU-132; in 7000 huy hiệu tuyên truyền của nước chủ nhà; </w:t>
      </w:r>
      <w:r>
        <w:rPr>
          <w:rFonts w:cs="Times New Roman" w:ascii="Times New Roman" w:hAnsi="Times New Roman"/>
          <w:i/>
          <w:sz w:val="26"/>
          <w:szCs w:val="26"/>
          <w:lang w:val="vi-VN"/>
        </w:rPr>
        <w:t>Sổ tay hướng dẫn báo chí trong nước và nước ngoài</w:t>
      </w:r>
      <w:r>
        <w:rPr>
          <w:rFonts w:cs="Times New Roman" w:ascii="Times New Roman" w:hAnsi="Times New Roman"/>
          <w:sz w:val="26"/>
          <w:szCs w:val="26"/>
          <w:lang w:val="vi-VN"/>
        </w:rPr>
        <w:t xml:space="preserve">; xây dựng, vận hành </w:t>
      </w:r>
      <w:r>
        <w:rPr>
          <w:rFonts w:cs="Times New Roman" w:ascii="Times New Roman" w:hAnsi="Times New Roman"/>
          <w:i/>
          <w:sz w:val="26"/>
          <w:szCs w:val="26"/>
          <w:lang w:val="vi-VN"/>
        </w:rPr>
        <w:t>Không gian Văn hóa Việt Nam</w:t>
      </w:r>
      <w:r>
        <w:rPr>
          <w:rFonts w:cs="Times New Roman" w:ascii="Times New Roman" w:hAnsi="Times New Roman"/>
          <w:sz w:val="26"/>
          <w:szCs w:val="26"/>
          <w:lang w:val="vi-VN"/>
        </w:rPr>
        <w:t xml:space="preserve"> tại Trung tâm Hội nghị quốc gia, các chương trình nghệ thuật đặc sắc mạng đậm nét văn hóa Việt Nam phục vụ các sự kiện của IPU 132. Ta đã cung cấp hình ảnh về Đại hội đồng và các hội nghị liên quan lên trang mạng; đăng tải hàng trăm bình luận trên mạng xã hội twitter (Lần đầu tiên ta sử dụng twitter, áp dụng công nghệ hiện đại trong các hoạt động hội nghị quốc tế). Trung tâm Báo chí IPU-132 được thành lập, đảm bảo tốt việc cung cấp thông tin cho hơn 407 phóng viên Việt Nam và gần 100 phóng viên nước ngoài và phóng viên thường trú tại Việt Nam. </w:t>
      </w:r>
      <w:r>
        <w:rPr>
          <w:rFonts w:cs="Times New Roman" w:ascii="Times New Roman" w:hAnsi="Times New Roman"/>
          <w:i/>
          <w:sz w:val="26"/>
          <w:szCs w:val="26"/>
          <w:lang w:val="vi-VN"/>
        </w:rPr>
        <w:t>Thông tấn xã Việt Nam</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Đài Truyền hình Việt Nam,</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Đài Tiếng nói Việt Nam, Truyền hình Quốc hội… </w:t>
      </w:r>
      <w:r>
        <w:rPr>
          <w:rFonts w:cs="Times New Roman" w:ascii="Times New Roman" w:hAnsi="Times New Roman"/>
          <w:sz w:val="26"/>
          <w:szCs w:val="26"/>
          <w:lang w:val="vi-VN"/>
        </w:rPr>
        <w:t xml:space="preserve">đã kịp thời đưa tin; quảng bá về IPU và sự đóng góp của Quốc hội Việt Nam đối với IPU; sản xuất bộ phim tài liệu “Quốc hội Việt Nam đồng hành cùng Liên minh Nghị viện Thế giới”; xây dựng chuyên mục phát thanh, phát thanh có hình về IPU 132…. Các đơn vị được giao đã phối hợp chặt chẽ trong việc theo dõi dư luận báo chí; kịp thời xử lý những vấn đề phát sinh; bảo đảm tuyệt đối về an ninh mạng, an ninh thông tin, an ninh tư tưởng trong việc thông tin, tuyên truyền về IPU-132. </w:t>
      </w:r>
    </w:p>
    <w:p>
      <w:pPr>
        <w:pStyle w:val="Normal"/>
        <w:spacing w:lineRule="auto" w:line="288" w:before="120" w:after="0"/>
        <w:ind w:firstLine="720"/>
        <w:jc w:val="both"/>
        <w:rPr>
          <w:sz w:val="26"/>
          <w:lang w:val="vi-VN"/>
        </w:rPr>
      </w:pPr>
      <w:r>
        <w:rPr>
          <w:sz w:val="26"/>
          <w:lang w:val="vi-VN"/>
        </w:rPr>
        <w:t>- Về lễ tân, hậu cần: Các dịch vụ đón tiễn đại biểu tại sân bay, hệ thống phương tiện và lịch trình đưa đón đại biểu từ nơi lưu trú tới trung tâm hội nghị, địa điểm tổ chức sự kiện được xây dựng khoa học, phù hợp các hoạt động trong khuôn khổ Hội nghị. Lực lượng cảnh sát dẫn đường và bảo đảm hành lang giao thông ưu tiên làm việc rất hiệu quả với các phương án dự phòng linh hoạt, kịp thời đáp ứng các tình huống phát sinh, bảo đảm an toàn giao thông tuyệt đối cho đại biểu, không gây ảnh hưởng đến hoạt động bình thường của người dân Hà Nội. Hệ thống các địa điểm lưu trú được lựa chọn đủ năng lực và chất lượng phục vụ các đại biểu quốc tế, cán bộ Ban Thư ký IPU và khách mời. Các dịch vụ phục vụ đại biểu tại trung tâm hội nghị được bố trí, cơ bản đáp ứng yêu cầu của IPU. Các chương trình tham quan, du lịch nhân dịp Đại hội đồng cũng được các đơn vị tổ chức chu đáo, an toàn, thân thiện, quảng bá vẻ đẹp đất nước và con người Việt Nam.</w:t>
      </w:r>
    </w:p>
    <w:p>
      <w:pPr>
        <w:pStyle w:val="Normal"/>
        <w:spacing w:lineRule="auto" w:line="288" w:before="120" w:after="0"/>
        <w:ind w:firstLine="720"/>
        <w:jc w:val="both"/>
        <w:rPr>
          <w:sz w:val="26"/>
          <w:lang w:val="vi-VN"/>
        </w:rPr>
      </w:pPr>
      <w:r>
        <w:rPr>
          <w:sz w:val="26"/>
          <w:lang w:val="vi-VN"/>
        </w:rPr>
        <w:t xml:space="preserve">- Về trang thiết bị phục vụ: Các hạng mục thiết bị do IPU mang sang Việt Nam phục vụ Hội nghị được bảo đảm tạm nhập tái xuất, tiếp quản, xếp dỡ và kiểm nghiệm an toàn tuyệt đối trước khi đưa vào phục vụ IPU. Quy trình triển khai bảo đảm phù hợp các quy định pháp luật của Việt Nam và quốc tế. Một số lượng lớn các hạng mục trang thiết bị và phương tiện kỹ thuật (trong đó có hệ thống thiết bị dịch song song), dịch vụ hội nghị, thiết bị văn phòng và văn phòng phẩm đã được Việt Nam triển khai lựa chọn nhà thầu cung cấp một cách đầy đủ, kịp thời điều chỉnh để đáp ứng chất lượng và quy cách như đã cam kết với IPU. Ban Tổ chức cũng đáp ứng nhiều yêu cầu phát sinh tại chỗ về phương tiện làm việc, trang thiết bị, tạo điều kiện thuận lợi nhất để các cán bộ IPU hoàn thành nhiệm vụ. Chất lượng đường truyền internet và băng thông mạng không dây được đại biểu và Ban Thư ký IPU đánh giá tốt nhất trong các kỳ họp IPU từ trước tới nay. </w:t>
      </w:r>
    </w:p>
    <w:p>
      <w:pPr>
        <w:pStyle w:val="Normal"/>
        <w:spacing w:lineRule="auto" w:line="288" w:before="120" w:after="0"/>
        <w:ind w:firstLine="720"/>
        <w:jc w:val="both"/>
        <w:rPr>
          <w:sz w:val="26"/>
          <w:lang w:val="vi-VN"/>
        </w:rPr>
      </w:pPr>
      <w:r>
        <w:rPr>
          <w:sz w:val="26"/>
          <w:lang w:val="vi-VN"/>
        </w:rPr>
        <w:t>- Việc huy động, tập huấn và bồi dưỡng thực tế cho hơn 600 cán bộ tham gia lực lượng Sĩ quan Liên lạc (LO), các sinh viên tình nguyện (VO) được chú trọng từ sớm, bảo đảm lựa chọn được đội ngũ nhân sự có nhận thức chính trị đúng đắn, trình độ ngoại ngữ và kỹ năng lễ tân phù hợp. Sự điều hành khoa học, nhiệt tình, trách nhiệm, thân thiện và mến khách của các LO và VO đã tạo ấn tượng tốt đẹp và dành được nhiều thiện cảm của bạn bè quốc tế về Việt Nam.</w:t>
      </w:r>
    </w:p>
    <w:p>
      <w:pPr>
        <w:pStyle w:val="Normal"/>
        <w:spacing w:lineRule="auto" w:line="288" w:before="120" w:after="0"/>
        <w:jc w:val="both"/>
        <w:rPr>
          <w:b/>
          <w:b/>
          <w:sz w:val="26"/>
          <w:lang w:val="vi-VN"/>
        </w:rPr>
      </w:pPr>
      <w:r>
        <w:rPr>
          <w:b/>
          <w:sz w:val="26"/>
          <w:lang w:val="vi-VN"/>
        </w:rPr>
        <w:t xml:space="preserve">                   </w:t>
      </w:r>
      <w:r>
        <w:rPr>
          <w:b/>
          <w:sz w:val="26"/>
          <w:lang w:val="vi-VN"/>
        </w:rPr>
        <w:t>Phần II: DIỄN BIẾN VÀ KẾT QUẢ CỦA ĐẠI HỘI ĐỒNG IPU-132</w:t>
      </w:r>
    </w:p>
    <w:p>
      <w:pPr>
        <w:pStyle w:val="Normal"/>
        <w:numPr>
          <w:ilvl w:val="0"/>
          <w:numId w:val="2"/>
        </w:numPr>
        <w:spacing w:lineRule="auto" w:line="288" w:before="120" w:after="0"/>
        <w:jc w:val="both"/>
        <w:rPr>
          <w:b/>
          <w:b/>
          <w:sz w:val="26"/>
          <w:lang w:val="vi-VN"/>
        </w:rPr>
      </w:pPr>
      <w:r>
        <w:rPr>
          <w:b/>
          <w:sz w:val="26"/>
          <w:lang w:val="vi-VN"/>
        </w:rPr>
        <w:t>Các hoạt động chính của Đại hội đồng IPU-132</w:t>
      </w:r>
    </w:p>
    <w:p>
      <w:pPr>
        <w:pStyle w:val="Normal"/>
        <w:spacing w:lineRule="auto" w:line="288" w:before="120" w:after="0"/>
        <w:ind w:firstLine="720"/>
        <w:jc w:val="both"/>
        <w:rPr/>
      </w:pPr>
      <w:r>
        <w:rPr>
          <w:sz w:val="26"/>
        </w:rPr>
        <w:t>- Từ ngày 25-28/10/2015 đã diễn ra các hoạt động trù bị và tham vấn của IPU bao gồm Tiểu ban Tài chính, Ban Chấp hành, Nhóm Đối tác giới, Ủy ban Nhân quyền Nghị sĩ, Ủy ban Điều phối Nữ Nghị sĩ, Ủy ban các vấn đề Trung Đông, các Nhóm Địa chính trị, Hội nghị nữ nghị sĩ. Với sự đề cử của Trưởng đoàn Nghị viện Pakistan và Philippin, CTQH Nguyễn Sinh Hùng được Hội đồng Điều hành bầu làm Chủ tịch ĐHĐ IPU-132.</w:t>
      </w:r>
    </w:p>
    <w:p>
      <w:pPr>
        <w:pStyle w:val="Normal"/>
        <w:tabs>
          <w:tab w:val="clear" w:pos="720"/>
          <w:tab w:val="left" w:pos="280" w:leader="none"/>
        </w:tabs>
        <w:spacing w:lineRule="auto" w:line="288" w:before="120" w:after="0"/>
        <w:ind w:firstLine="720"/>
        <w:jc w:val="both"/>
        <w:rPr/>
      </w:pPr>
      <w:r>
        <w:rPr>
          <w:sz w:val="26"/>
          <w:szCs w:val="26"/>
        </w:rPr>
        <w:t xml:space="preserve">- Từ ngày 28/03 đến ngày 01/04/2015, Đại hội đồng Liên minh Nghị viện thế giới lần thứ 132 (IPU-132) đã chính thức diễn ra với sự tham gia của gần 2000 khách quốc tế và khoảng 80 đại biểu Quốc hội (ĐBQH) Việt Nam. Trong đó có 715 nghị sỹ (gồm 201 đại biểu nữ) đến từ 133 đoàn nghị viện thành viên của IPU, 51 Chủ tịch Quốc hội (CTQH), 49 Phó CTQH, 23 đoàn quan sát viên, 9 đoàn thành viên liên kết và 9 khách mời của IPU. Hơn 140 Tổng Thư ký (TTK) và Phó TTK Nghị viện cùng cán bộ dự Hội nghị ASGP, đại diện đoàn ngoại giao và các tổ chức quốc tế tại Việt Nam, hơn 100 cán bộ IPU và gần 100 phóng viên báo chí nước ngoài. Các đại biểu tham gia các hoạt động chính của IPU bao gồm phiên họp toàn thể của Đại hội đồng, Hội đồng Điều hành, phiên họp của 04 Ủy ban thường trực về Hoà binh và An ninh quốc tế; Phát triển bền vững - Tài chính - Thương mại; Dân chủ - Nhân quyền và Ủy ban về Các vấn đề LHQ; Diễn đàn Nghị sĩ trẻ, Ủy ban Nhân quyền Nghị sĩ, Hội nghị Hiệp hội các Tổng Thư ký (ASGP). </w:t>
      </w:r>
    </w:p>
    <w:p>
      <w:pPr>
        <w:pStyle w:val="Normal"/>
        <w:spacing w:lineRule="auto" w:line="288" w:before="120" w:after="0"/>
        <w:ind w:firstLine="360"/>
        <w:jc w:val="both"/>
        <w:rPr/>
      </w:pPr>
      <w:r>
        <w:rPr>
          <w:sz w:val="26"/>
        </w:rPr>
        <w:tab/>
        <w:t xml:space="preserve">Chủ tịch nước Trương Tấn Sang, Chủ tịch IPU Saber Chowdhury, Cố vấn đặc biệt  của TTK Liên hợp quốc đã phát biểu chào mừng tại Lễ khai mạc Đại hội đồng IPU-132 được tổ chức trọng thể tại Tòa nhà Quốc hội vào tối ngày 28/3/2015. Chủ tịch Quốc hội Nguyễn Sinh Hùng đã chính thức khai mạc ĐHĐ IPU-132 và chủ trì chiêu đãi chào mừng của Quốc hội Việt Nam. </w:t>
      </w:r>
    </w:p>
    <w:p>
      <w:pPr>
        <w:pStyle w:val="Normal"/>
        <w:spacing w:lineRule="auto" w:line="288" w:before="120" w:after="0"/>
        <w:ind w:firstLine="720"/>
        <w:jc w:val="both"/>
        <w:rPr>
          <w:rFonts w:eastAsia="Calibri"/>
          <w:sz w:val="26"/>
        </w:rPr>
      </w:pPr>
      <w:r>
        <w:rPr>
          <w:sz w:val="26"/>
        </w:rPr>
        <w:t xml:space="preserve">Tổng Bí thư Nguyễn Phú Trọng, Chủ tịch nước Trương Tấn Sang tiếp Ban Chấp hành IPU, khách mời của IPU và của nước chủ nhà. Thủ tướng Nguyễn Tấn Dũng tiếp Chủ tịch và TTK IPU, chủ trì chiêu đãi cấp Nhà nước các đoàn tham dự IPU 132. Phó Chủ tịch Quốc hội Tòng Thị Phóng chủ trì Đêm Đoàn kết nghị viện. </w:t>
      </w:r>
      <w:r>
        <w:rPr>
          <w:rFonts w:eastAsia="Calibri"/>
          <w:sz w:val="26"/>
        </w:rPr>
        <w:t>Phó Thủ tướng, Bộ trưởng Ngoại giao Phạm Bình Minh dự và phát biểu về chính sách đối ngoại Việt Nam gắn với thúc đẩy thực hiện các SDGs tại phiên họp toàn thể ĐHĐ IPU 132</w:t>
      </w:r>
    </w:p>
    <w:p>
      <w:pPr>
        <w:pStyle w:val="Normal"/>
        <w:spacing w:lineRule="auto" w:line="288" w:before="120" w:after="0"/>
        <w:ind w:firstLine="720"/>
        <w:jc w:val="both"/>
        <w:rPr>
          <w:sz w:val="26"/>
        </w:rPr>
      </w:pPr>
      <w:r>
        <w:rPr>
          <w:sz w:val="26"/>
        </w:rPr>
        <w:t>Tối ngày 1/4/2015, Thành ủy, HĐND, UBND, Ủy ban MTTQ Tp. Hà Nội tổ chức Mít-tinh của cử tri Hà Nội chào mừng thành công của ĐHĐ IPU-132.</w:t>
      </w:r>
    </w:p>
    <w:p>
      <w:pPr>
        <w:pStyle w:val="Normal"/>
        <w:spacing w:lineRule="auto" w:line="288" w:before="120" w:after="0"/>
        <w:ind w:left="90" w:hanging="0"/>
        <w:jc w:val="both"/>
        <w:rPr/>
      </w:pPr>
      <w:r>
        <w:rPr>
          <w:b/>
          <w:bCs/>
          <w:iCs/>
          <w:sz w:val="26"/>
          <w:lang w:val="es-MX"/>
        </w:rPr>
        <w:t xml:space="preserve">        </w:t>
      </w:r>
      <w:r>
        <w:rPr>
          <w:b/>
          <w:bCs/>
          <w:iCs/>
          <w:sz w:val="26"/>
          <w:lang w:val="es-MX"/>
        </w:rPr>
        <w:t>II-Một số nội dung chính và sự tham gia của Đoàn Đại biểu Quốc hội Việt Nam</w:t>
      </w:r>
    </w:p>
    <w:p>
      <w:pPr>
        <w:pStyle w:val="Normal"/>
        <w:spacing w:lineRule="auto" w:line="288" w:before="120" w:after="0"/>
        <w:ind w:firstLine="720"/>
        <w:contextualSpacing/>
        <w:jc w:val="both"/>
        <w:rPr/>
      </w:pPr>
      <w:r>
        <w:rPr>
          <w:rFonts w:eastAsia="Calibri"/>
          <w:b/>
          <w:sz w:val="26"/>
          <w:lang w:val="es-MX"/>
        </w:rPr>
        <w:t>1. Các Phiên họp toàn thể của Đại Hội đồng:</w:t>
      </w:r>
    </w:p>
    <w:p>
      <w:pPr>
        <w:pStyle w:val="Normal"/>
        <w:spacing w:lineRule="auto" w:line="288" w:before="120" w:after="0"/>
        <w:ind w:firstLine="720"/>
        <w:contextualSpacing/>
        <w:jc w:val="both"/>
        <w:rPr>
          <w:rFonts w:eastAsia="Calibri"/>
          <w:i/>
          <w:i/>
          <w:sz w:val="26"/>
          <w:lang w:val="es-MX"/>
        </w:rPr>
      </w:pPr>
      <w:r>
        <w:rPr>
          <w:rFonts w:eastAsia="Calibri"/>
          <w:i/>
          <w:sz w:val="26"/>
          <w:lang w:val="es-MX"/>
        </w:rPr>
        <w:t>1.1 Phiên thảo luận chung về chủ đề “Các mục tiêu phát triển bền vững: Biến lời nói thành hành động”</w:t>
      </w:r>
    </w:p>
    <w:p>
      <w:pPr>
        <w:pStyle w:val="Normal"/>
        <w:spacing w:lineRule="auto" w:line="288" w:before="120" w:after="0"/>
        <w:ind w:firstLine="720"/>
        <w:contextualSpacing/>
        <w:jc w:val="both"/>
        <w:rPr>
          <w:rFonts w:eastAsia="Calibri"/>
          <w:sz w:val="26"/>
          <w:szCs w:val="26"/>
          <w:lang w:val="es-MX"/>
        </w:rPr>
      </w:pPr>
      <w:r>
        <w:rPr>
          <w:rFonts w:eastAsia="Calibri"/>
          <w:sz w:val="26"/>
          <w:lang w:val="es-MX"/>
        </w:rPr>
        <w:t xml:space="preserve">Chủ tịch QH-Chủ tịch ĐHĐ IPU-132 Nguyễn Sinh Hùng điều hành phiên khai mạc và bế mạc. Phó CTQH Tòng Thị Phóng, Trưởng đoàn Việt Nam phát biểu dẫn đề về chủ đề chung của Đại hội đồng. </w:t>
      </w:r>
      <w:r>
        <w:rPr>
          <w:rFonts w:eastAsia="Calibri"/>
          <w:sz w:val="26"/>
          <w:szCs w:val="26"/>
          <w:lang w:val="es-MX"/>
        </w:rPr>
        <w:t>Phó Thủ tướng, Bộ trưởng Ngoại giao Phạm Bình Minh dự và phát biểu tại ĐHĐ về chính sách đối ngoại Việt Nam gắn với thúc đẩy thực hiện SDGs.</w:t>
      </w:r>
      <w:r>
        <w:rPr>
          <w:sz w:val="26"/>
          <w:szCs w:val="26"/>
          <w:lang w:val="es-MX"/>
        </w:rPr>
        <w:t xml:space="preserve"> </w:t>
      </w:r>
      <w:r>
        <w:rPr>
          <w:rFonts w:eastAsia="Calibri"/>
          <w:sz w:val="26"/>
          <w:szCs w:val="26"/>
          <w:lang w:val="es-MX"/>
        </w:rPr>
        <w:t xml:space="preserve">TTK ASEAN Lê Lương Minh phát biểu về vai trò của ASEAN và hợp tác nghị viện Đông Nam Á (AIPA), </w:t>
      </w:r>
      <w:r>
        <w:rPr>
          <w:sz w:val="26"/>
          <w:szCs w:val="26"/>
          <w:lang w:val="es-MX"/>
        </w:rPr>
        <w:t xml:space="preserve">nhấn mạnh tranh chấp trên Biển hiện nay trong khu vực ASEAN đang đe dọa hòa bình, an ninh trong khu vực. </w:t>
      </w:r>
    </w:p>
    <w:p>
      <w:pPr>
        <w:pStyle w:val="Normal"/>
        <w:spacing w:lineRule="auto" w:line="288" w:before="120" w:after="0"/>
        <w:jc w:val="both"/>
        <w:rPr/>
      </w:pPr>
      <w:r>
        <w:rPr>
          <w:sz w:val="26"/>
          <w:szCs w:val="26"/>
          <w:lang w:val="es-MX"/>
        </w:rPr>
        <w:t xml:space="preserve">          </w:t>
      </w:r>
      <w:r>
        <w:rPr>
          <w:sz w:val="26"/>
          <w:szCs w:val="26"/>
          <w:lang w:val="es-MX"/>
        </w:rPr>
        <w:t>Trưởng các đoàn</w:t>
      </w:r>
      <w:r>
        <w:rPr>
          <w:sz w:val="26"/>
          <w:szCs w:val="26"/>
          <w:lang w:val="vi-VN"/>
        </w:rPr>
        <w:t xml:space="preserve"> Ar</w:t>
      </w:r>
      <w:r>
        <w:rPr>
          <w:sz w:val="26"/>
          <w:szCs w:val="26"/>
          <w:lang w:val="es-MX"/>
        </w:rPr>
        <w:t>ậ</w:t>
      </w:r>
      <w:r>
        <w:rPr>
          <w:sz w:val="26"/>
          <w:szCs w:val="26"/>
          <w:lang w:val="vi-VN"/>
        </w:rPr>
        <w:t>p</w:t>
      </w:r>
      <w:r>
        <w:rPr>
          <w:sz w:val="26"/>
          <w:szCs w:val="26"/>
          <w:lang w:val="es-MX"/>
        </w:rPr>
        <w:t xml:space="preserve"> Xê-út, Jordani, Luxemburg, Syrian Arab Republic, Việt Nam, Nga, Bắc Triều Tiên, Israel, Pakistan và Ý cho rằng hòa bình và a</w:t>
      </w:r>
      <w:r>
        <w:rPr>
          <w:sz w:val="26"/>
          <w:szCs w:val="26"/>
          <w:lang w:val="vi-VN"/>
        </w:rPr>
        <w:t xml:space="preserve">n ninh quốc tế rất quan trọng với </w:t>
      </w:r>
      <w:r>
        <w:rPr>
          <w:sz w:val="26"/>
          <w:szCs w:val="26"/>
          <w:lang w:val="es-MX"/>
        </w:rPr>
        <w:t>phát triển bền vững; c</w:t>
      </w:r>
      <w:r>
        <w:rPr>
          <w:sz w:val="26"/>
          <w:szCs w:val="26"/>
          <w:lang w:val="vi-VN"/>
        </w:rPr>
        <w:t xml:space="preserve">ác </w:t>
      </w:r>
      <w:r>
        <w:rPr>
          <w:sz w:val="26"/>
          <w:szCs w:val="26"/>
          <w:lang w:val="es-MX"/>
        </w:rPr>
        <w:t>N</w:t>
      </w:r>
      <w:r>
        <w:rPr>
          <w:sz w:val="26"/>
          <w:szCs w:val="26"/>
          <w:lang w:val="vi-VN"/>
        </w:rPr>
        <w:t xml:space="preserve">hà nước, </w:t>
      </w:r>
      <w:r>
        <w:rPr>
          <w:sz w:val="26"/>
          <w:szCs w:val="26"/>
          <w:lang w:val="es-MX"/>
        </w:rPr>
        <w:t>nghị viện</w:t>
      </w:r>
      <w:r>
        <w:rPr>
          <w:sz w:val="26"/>
          <w:szCs w:val="26"/>
          <w:lang w:val="vi-VN"/>
        </w:rPr>
        <w:t>, tổ chức trên thế giới phải đoàn kết</w:t>
      </w:r>
      <w:r>
        <w:rPr>
          <w:sz w:val="26"/>
          <w:szCs w:val="26"/>
          <w:lang w:val="es-MX"/>
        </w:rPr>
        <w:t xml:space="preserve">, thông qua chiến lược </w:t>
      </w:r>
      <w:r>
        <w:rPr>
          <w:sz w:val="26"/>
          <w:szCs w:val="26"/>
          <w:lang w:val="vi-VN"/>
        </w:rPr>
        <w:t xml:space="preserve">chống </w:t>
      </w:r>
      <w:r>
        <w:rPr>
          <w:sz w:val="26"/>
          <w:szCs w:val="26"/>
          <w:lang w:val="es-MX"/>
        </w:rPr>
        <w:t>c</w:t>
      </w:r>
      <w:r>
        <w:rPr>
          <w:sz w:val="26"/>
          <w:szCs w:val="26"/>
          <w:lang w:val="vi-VN"/>
        </w:rPr>
        <w:t>hủ nghĩa khủng bố đang đe dọa hòa bình thế giới</w:t>
      </w:r>
      <w:r>
        <w:rPr>
          <w:sz w:val="26"/>
          <w:szCs w:val="26"/>
          <w:lang w:val="es-MX"/>
        </w:rPr>
        <w:t>; việc g</w:t>
      </w:r>
      <w:r>
        <w:rPr>
          <w:sz w:val="26"/>
          <w:szCs w:val="26"/>
          <w:lang w:val="vi-VN"/>
        </w:rPr>
        <w:t xml:space="preserve">iải quyết các xung đột hòa bình và theo tiêu chuẩn chung của quốc tế; </w:t>
      </w:r>
      <w:r>
        <w:rPr>
          <w:sz w:val="26"/>
          <w:szCs w:val="26"/>
          <w:lang w:val="es-MX"/>
        </w:rPr>
        <w:t>c</w:t>
      </w:r>
      <w:r>
        <w:rPr>
          <w:sz w:val="26"/>
          <w:szCs w:val="26"/>
          <w:lang w:val="vi-VN"/>
        </w:rPr>
        <w:t xml:space="preserve">ần suy nghĩ toàn cầu </w:t>
      </w:r>
      <w:r>
        <w:rPr>
          <w:sz w:val="26"/>
          <w:szCs w:val="26"/>
          <w:lang w:val="es-MX"/>
        </w:rPr>
        <w:t>về</w:t>
      </w:r>
      <w:r>
        <w:rPr>
          <w:sz w:val="26"/>
          <w:szCs w:val="26"/>
          <w:lang w:val="vi-VN"/>
        </w:rPr>
        <w:t xml:space="preserve"> biến đổi khí hậu nhưng thực hiện theo </w:t>
      </w:r>
      <w:r>
        <w:rPr>
          <w:sz w:val="26"/>
          <w:szCs w:val="26"/>
          <w:lang w:val="es-MX"/>
        </w:rPr>
        <w:t>hoàn</w:t>
      </w:r>
      <w:r>
        <w:rPr>
          <w:sz w:val="26"/>
          <w:szCs w:val="26"/>
          <w:lang w:val="vi-VN"/>
        </w:rPr>
        <w:t xml:space="preserve"> cảnh</w:t>
      </w:r>
      <w:r>
        <w:rPr>
          <w:sz w:val="26"/>
          <w:szCs w:val="26"/>
          <w:lang w:val="es-MX"/>
        </w:rPr>
        <w:t xml:space="preserve"> từng nước là tiền đề phát triển bền vững. Cần hạn chế sử dụng nguồn tài nguyên thiên nhiên, sử dụng các nguồn tài nguyên khác hoặc tái tạo các nguồn tài nguyên là nền tảng để phát triển bền vững. </w:t>
      </w:r>
    </w:p>
    <w:p>
      <w:pPr>
        <w:pStyle w:val="Normal"/>
        <w:spacing w:lineRule="auto" w:line="288" w:before="120" w:after="0"/>
        <w:ind w:firstLine="720"/>
        <w:jc w:val="both"/>
        <w:rPr>
          <w:sz w:val="26"/>
          <w:szCs w:val="26"/>
          <w:lang w:val="es-MX"/>
        </w:rPr>
      </w:pPr>
      <w:r>
        <w:rPr>
          <w:sz w:val="26"/>
          <w:szCs w:val="26"/>
          <w:lang w:val="es-MX"/>
        </w:rPr>
        <w:t>C</w:t>
      </w:r>
      <w:r>
        <w:rPr>
          <w:sz w:val="26"/>
          <w:szCs w:val="26"/>
          <w:lang w:val="vi-VN"/>
        </w:rPr>
        <w:t>ố vấn đặc biệt</w:t>
      </w:r>
      <w:r>
        <w:rPr>
          <w:sz w:val="26"/>
          <w:szCs w:val="26"/>
          <w:lang w:val="es-MX"/>
        </w:rPr>
        <w:t xml:space="preserve"> của Tổng Thư ký LHQ, Trưởng các đoàn Ấn Độ, Cam-pu-chia, Trung Quốc, Seycheles, Pháp, Triều Tiên và Senegal cho rằng trong </w:t>
      </w:r>
      <w:r>
        <w:rPr>
          <w:sz w:val="26"/>
          <w:szCs w:val="26"/>
          <w:lang w:val="vi-VN"/>
        </w:rPr>
        <w:t xml:space="preserve">15 năm </w:t>
      </w:r>
      <w:r>
        <w:rPr>
          <w:sz w:val="26"/>
          <w:szCs w:val="26"/>
          <w:lang w:val="es-MX"/>
        </w:rPr>
        <w:t>tới, các nghị viện có</w:t>
      </w:r>
      <w:r>
        <w:rPr>
          <w:sz w:val="26"/>
          <w:szCs w:val="26"/>
          <w:lang w:val="vi-VN"/>
        </w:rPr>
        <w:t xml:space="preserve"> vai trò quan trọng hơn đối với phát triển bền vững</w:t>
      </w:r>
      <w:r>
        <w:rPr>
          <w:sz w:val="26"/>
          <w:szCs w:val="26"/>
          <w:lang w:val="es-MX"/>
        </w:rPr>
        <w:t>;</w:t>
      </w:r>
      <w:r>
        <w:rPr>
          <w:sz w:val="26"/>
          <w:szCs w:val="26"/>
          <w:lang w:val="vi-VN"/>
        </w:rPr>
        <w:t xml:space="preserve"> </w:t>
      </w:r>
      <w:r>
        <w:rPr>
          <w:sz w:val="26"/>
          <w:szCs w:val="26"/>
          <w:lang w:val="es-MX"/>
        </w:rPr>
        <w:t>c</w:t>
      </w:r>
      <w:r>
        <w:rPr>
          <w:sz w:val="26"/>
          <w:szCs w:val="26"/>
          <w:lang w:val="vi-VN"/>
        </w:rPr>
        <w:t xml:space="preserve">ần </w:t>
      </w:r>
      <w:r>
        <w:rPr>
          <w:sz w:val="26"/>
          <w:szCs w:val="26"/>
          <w:lang w:val="es-MX"/>
        </w:rPr>
        <w:t>lấy</w:t>
      </w:r>
      <w:r>
        <w:rPr>
          <w:sz w:val="26"/>
          <w:szCs w:val="26"/>
          <w:lang w:val="vi-VN"/>
        </w:rPr>
        <w:t xml:space="preserve"> ý kiến của cộng đồng đối với phát triển bền vững</w:t>
      </w:r>
      <w:r>
        <w:rPr>
          <w:sz w:val="26"/>
          <w:szCs w:val="26"/>
          <w:lang w:val="es-MX"/>
        </w:rPr>
        <w:t>;</w:t>
      </w:r>
      <w:r>
        <w:rPr>
          <w:sz w:val="26"/>
          <w:szCs w:val="26"/>
          <w:lang w:val="vi-VN"/>
        </w:rPr>
        <w:t xml:space="preserve"> </w:t>
      </w:r>
      <w:r>
        <w:rPr>
          <w:sz w:val="26"/>
          <w:szCs w:val="26"/>
          <w:lang w:val="es-MX"/>
        </w:rPr>
        <w:t>c</w:t>
      </w:r>
      <w:r>
        <w:rPr>
          <w:sz w:val="26"/>
          <w:szCs w:val="26"/>
          <w:lang w:val="vi-VN"/>
        </w:rPr>
        <w:t>ần cam kết chính trị mạn</w:t>
      </w:r>
      <w:r>
        <w:rPr>
          <w:sz w:val="26"/>
          <w:szCs w:val="26"/>
          <w:lang w:val="es-MX"/>
        </w:rPr>
        <w:t>h</w:t>
      </w:r>
      <w:r>
        <w:rPr>
          <w:sz w:val="26"/>
          <w:szCs w:val="26"/>
          <w:lang w:val="vi-VN"/>
        </w:rPr>
        <w:t>, quan tâm tích cực giữa các quốc gia</w:t>
      </w:r>
      <w:r>
        <w:rPr>
          <w:sz w:val="26"/>
          <w:szCs w:val="26"/>
          <w:lang w:val="es-MX"/>
        </w:rPr>
        <w:t>;</w:t>
      </w:r>
      <w:r>
        <w:rPr>
          <w:sz w:val="26"/>
          <w:szCs w:val="26"/>
          <w:lang w:val="vi-VN"/>
        </w:rPr>
        <w:t xml:space="preserve"> </w:t>
      </w:r>
      <w:r>
        <w:rPr>
          <w:sz w:val="26"/>
          <w:szCs w:val="26"/>
          <w:lang w:val="es-MX"/>
        </w:rPr>
        <w:t>q</w:t>
      </w:r>
      <w:r>
        <w:rPr>
          <w:sz w:val="26"/>
          <w:szCs w:val="26"/>
          <w:lang w:val="vi-VN"/>
        </w:rPr>
        <w:t xml:space="preserve">uan trọng nhất </w:t>
      </w:r>
      <w:r>
        <w:rPr>
          <w:sz w:val="26"/>
          <w:szCs w:val="26"/>
          <w:lang w:val="es-MX"/>
        </w:rPr>
        <w:t xml:space="preserve">là </w:t>
      </w:r>
      <w:r>
        <w:rPr>
          <w:sz w:val="26"/>
          <w:szCs w:val="26"/>
          <w:lang w:val="vi-VN"/>
        </w:rPr>
        <w:t xml:space="preserve">lồng ghép 17 mục tiêu </w:t>
      </w:r>
      <w:r>
        <w:rPr>
          <w:sz w:val="26"/>
          <w:szCs w:val="26"/>
          <w:lang w:val="es-MX"/>
        </w:rPr>
        <w:t xml:space="preserve">phù hợp </w:t>
      </w:r>
      <w:r>
        <w:rPr>
          <w:sz w:val="26"/>
          <w:szCs w:val="26"/>
          <w:lang w:val="vi-VN"/>
        </w:rPr>
        <w:t>v</w:t>
      </w:r>
      <w:r>
        <w:rPr>
          <w:sz w:val="26"/>
          <w:szCs w:val="26"/>
          <w:lang w:val="es-MX"/>
        </w:rPr>
        <w:t>ới</w:t>
      </w:r>
      <w:r>
        <w:rPr>
          <w:sz w:val="26"/>
          <w:szCs w:val="26"/>
          <w:lang w:val="vi-VN"/>
        </w:rPr>
        <w:t xml:space="preserve"> từng </w:t>
      </w:r>
      <w:r>
        <w:rPr>
          <w:sz w:val="26"/>
          <w:szCs w:val="26"/>
          <w:lang w:val="es-MX"/>
        </w:rPr>
        <w:t xml:space="preserve">nước; </w:t>
      </w:r>
      <w:r>
        <w:rPr>
          <w:sz w:val="26"/>
          <w:szCs w:val="26"/>
          <w:lang w:val="vi-VN"/>
        </w:rPr>
        <w:t>công nghệ thông tin, công nghệ là nền tảng quan trọng cho phát triển bền vững</w:t>
      </w:r>
      <w:r>
        <w:rPr>
          <w:sz w:val="26"/>
          <w:szCs w:val="26"/>
          <w:lang w:val="es-MX"/>
        </w:rPr>
        <w:t>. Trưởng các đoàn</w:t>
      </w:r>
      <w:r>
        <w:rPr>
          <w:sz w:val="26"/>
          <w:szCs w:val="26"/>
          <w:lang w:val="vi-VN"/>
        </w:rPr>
        <w:t xml:space="preserve"> Australia</w:t>
      </w:r>
      <w:r>
        <w:rPr>
          <w:sz w:val="26"/>
          <w:szCs w:val="26"/>
          <w:lang w:val="es-MX"/>
        </w:rPr>
        <w:t xml:space="preserve">, Thụy Điển, Đan Mạch và Mozambique cho rằng </w:t>
      </w:r>
      <w:r>
        <w:rPr>
          <w:sz w:val="26"/>
          <w:szCs w:val="26"/>
          <w:lang w:val="vi-VN"/>
        </w:rPr>
        <w:t xml:space="preserve">đã có những chính sách hữu hiệu </w:t>
      </w:r>
      <w:r>
        <w:rPr>
          <w:sz w:val="26"/>
          <w:szCs w:val="26"/>
          <w:lang w:val="es-MX"/>
        </w:rPr>
        <w:t>về</w:t>
      </w:r>
      <w:r>
        <w:rPr>
          <w:sz w:val="26"/>
          <w:szCs w:val="26"/>
          <w:lang w:val="vi-VN"/>
        </w:rPr>
        <w:t xml:space="preserve"> tài chính vi mô</w:t>
      </w:r>
      <w:r>
        <w:rPr>
          <w:sz w:val="26"/>
          <w:szCs w:val="26"/>
          <w:lang w:val="es-MX"/>
        </w:rPr>
        <w:t>,</w:t>
      </w:r>
      <w:r>
        <w:rPr>
          <w:sz w:val="26"/>
          <w:szCs w:val="26"/>
          <w:lang w:val="vi-VN"/>
        </w:rPr>
        <w:t xml:space="preserve"> tạo cho người dân tiếp cận các khoản vay nhỏ, nước sạch và vệ sinh</w:t>
      </w:r>
      <w:r>
        <w:rPr>
          <w:sz w:val="26"/>
          <w:szCs w:val="26"/>
          <w:lang w:val="es-MX"/>
        </w:rPr>
        <w:t>, trong đó</w:t>
      </w:r>
      <w:r>
        <w:rPr>
          <w:sz w:val="26"/>
          <w:szCs w:val="26"/>
          <w:lang w:val="vi-VN"/>
        </w:rPr>
        <w:t xml:space="preserve"> điểm đáng khích lệ </w:t>
      </w:r>
      <w:r>
        <w:rPr>
          <w:sz w:val="26"/>
          <w:szCs w:val="26"/>
          <w:lang w:val="es-MX"/>
        </w:rPr>
        <w:t xml:space="preserve">là </w:t>
      </w:r>
      <w:r>
        <w:rPr>
          <w:sz w:val="26"/>
          <w:szCs w:val="26"/>
          <w:lang w:val="vi-VN"/>
        </w:rPr>
        <w:t xml:space="preserve">người được hưởng lợi từ các dự án này là </w:t>
      </w:r>
      <w:r>
        <w:rPr>
          <w:sz w:val="26"/>
          <w:szCs w:val="26"/>
          <w:lang w:val="es-MX"/>
        </w:rPr>
        <w:t xml:space="preserve">phụ </w:t>
      </w:r>
      <w:r>
        <w:rPr>
          <w:sz w:val="26"/>
          <w:szCs w:val="26"/>
          <w:lang w:val="vi-VN"/>
        </w:rPr>
        <w:t xml:space="preserve">nữ; </w:t>
      </w:r>
      <w:r>
        <w:rPr>
          <w:sz w:val="26"/>
          <w:szCs w:val="26"/>
          <w:lang w:val="es-MX"/>
        </w:rPr>
        <w:t>nêu quan ngại về t</w:t>
      </w:r>
      <w:r>
        <w:rPr>
          <w:sz w:val="26"/>
          <w:szCs w:val="26"/>
          <w:lang w:val="vi-VN"/>
        </w:rPr>
        <w:t>ỉ lệ tử vong do bệnh truyền nhiễm</w:t>
      </w:r>
      <w:r>
        <w:rPr>
          <w:sz w:val="26"/>
          <w:szCs w:val="26"/>
          <w:lang w:val="es-MX"/>
        </w:rPr>
        <w:t>, HIV/AIDS. Trưởng các đoàn</w:t>
      </w:r>
      <w:r>
        <w:rPr>
          <w:sz w:val="26"/>
          <w:szCs w:val="26"/>
          <w:lang w:val="vi-VN"/>
        </w:rPr>
        <w:t xml:space="preserve"> Uganda</w:t>
      </w:r>
      <w:r>
        <w:rPr>
          <w:sz w:val="26"/>
          <w:szCs w:val="26"/>
          <w:lang w:val="es-MX"/>
        </w:rPr>
        <w:t>, Alien và El Salvador cho rằng</w:t>
      </w:r>
      <w:r>
        <w:rPr>
          <w:sz w:val="26"/>
          <w:szCs w:val="26"/>
          <w:lang w:val="vi-VN"/>
        </w:rPr>
        <w:t xml:space="preserve"> cần phát triển năng lực</w:t>
      </w:r>
      <w:r>
        <w:rPr>
          <w:sz w:val="26"/>
          <w:szCs w:val="26"/>
          <w:lang w:val="es-MX"/>
        </w:rPr>
        <w:t xml:space="preserve"> và</w:t>
      </w:r>
      <w:r>
        <w:rPr>
          <w:sz w:val="26"/>
          <w:szCs w:val="26"/>
          <w:lang w:val="vi-VN"/>
        </w:rPr>
        <w:t xml:space="preserve"> thành lập ủy ban riêng ở từng </w:t>
      </w:r>
      <w:r>
        <w:rPr>
          <w:sz w:val="26"/>
          <w:szCs w:val="26"/>
          <w:lang w:val="es-MX"/>
        </w:rPr>
        <w:t>nước</w:t>
      </w:r>
      <w:r>
        <w:rPr>
          <w:sz w:val="26"/>
          <w:szCs w:val="26"/>
          <w:lang w:val="vi-VN"/>
        </w:rPr>
        <w:t xml:space="preserve"> thực hiện </w:t>
      </w:r>
      <w:r>
        <w:rPr>
          <w:sz w:val="26"/>
          <w:szCs w:val="26"/>
          <w:lang w:val="es-MX"/>
        </w:rPr>
        <w:t xml:space="preserve">các mục tiêu </w:t>
      </w:r>
      <w:r>
        <w:rPr>
          <w:sz w:val="26"/>
          <w:szCs w:val="26"/>
          <w:lang w:val="vi-VN"/>
        </w:rPr>
        <w:t>phát triển vền vững</w:t>
      </w:r>
      <w:r>
        <w:rPr>
          <w:sz w:val="26"/>
          <w:szCs w:val="26"/>
          <w:lang w:val="es-MX"/>
        </w:rPr>
        <w:t>.</w:t>
      </w:r>
      <w:r>
        <w:rPr>
          <w:sz w:val="26"/>
          <w:szCs w:val="26"/>
          <w:lang w:val="vi-VN"/>
        </w:rPr>
        <w:t xml:space="preserve"> C</w:t>
      </w:r>
      <w:r>
        <w:rPr>
          <w:sz w:val="26"/>
          <w:szCs w:val="26"/>
          <w:lang w:val="es-MX"/>
        </w:rPr>
        <w:t>T</w:t>
      </w:r>
      <w:r>
        <w:rPr>
          <w:sz w:val="26"/>
          <w:szCs w:val="26"/>
          <w:lang w:val="vi-VN"/>
        </w:rPr>
        <w:t>Q</w:t>
      </w:r>
      <w:r>
        <w:rPr>
          <w:sz w:val="26"/>
          <w:szCs w:val="26"/>
          <w:lang w:val="es-MX"/>
        </w:rPr>
        <w:t>H</w:t>
      </w:r>
      <w:r>
        <w:rPr>
          <w:sz w:val="26"/>
          <w:szCs w:val="26"/>
          <w:lang w:val="vi-VN"/>
        </w:rPr>
        <w:t xml:space="preserve"> Lào</w:t>
      </w:r>
      <w:r>
        <w:rPr>
          <w:sz w:val="26"/>
          <w:szCs w:val="26"/>
          <w:lang w:val="es-MX"/>
        </w:rPr>
        <w:t xml:space="preserve"> và Philippines cho rằng </w:t>
      </w:r>
      <w:r>
        <w:rPr>
          <w:sz w:val="26"/>
          <w:szCs w:val="26"/>
          <w:lang w:val="vi-VN"/>
        </w:rPr>
        <w:t>các quốc gia cần lồng ghép các mục tiêu vào luật, chính sách của các quốc gia để có thể thực hiện các mục tiê</w:t>
      </w:r>
      <w:r>
        <w:rPr>
          <w:sz w:val="26"/>
          <w:szCs w:val="26"/>
          <w:lang w:val="es-MX"/>
        </w:rPr>
        <w:t>u</w:t>
      </w:r>
      <w:r>
        <w:rPr>
          <w:sz w:val="26"/>
          <w:szCs w:val="26"/>
          <w:lang w:val="vi-VN"/>
        </w:rPr>
        <w:t xml:space="preserve">. </w:t>
      </w:r>
    </w:p>
    <w:p>
      <w:pPr>
        <w:pStyle w:val="Normal"/>
        <w:spacing w:lineRule="auto" w:line="288" w:before="120" w:after="0"/>
        <w:ind w:firstLine="720"/>
        <w:contextualSpacing/>
        <w:jc w:val="both"/>
        <w:rPr>
          <w:sz w:val="26"/>
          <w:szCs w:val="26"/>
          <w:lang w:val="es-MX"/>
        </w:rPr>
      </w:pPr>
      <w:r>
        <w:rPr>
          <w:sz w:val="26"/>
          <w:szCs w:val="26"/>
          <w:lang w:val="es-MX"/>
        </w:rPr>
        <w:t xml:space="preserve">Đại diện Palestine lên án Israel, Qatar kêu gọi cộng đồng quốc tế cùng giải quyết vấn đề Palestine; Venezuela phê phán sự can thiệp của Mỹ; Lítva chỉ trích Nga sát nhập Crưm và can thiệp vào Ucraina vi phạm luật pháp quốc tế. </w:t>
      </w:r>
    </w:p>
    <w:p>
      <w:pPr>
        <w:pStyle w:val="Normal"/>
        <w:spacing w:lineRule="auto" w:line="288" w:before="120" w:after="0"/>
        <w:ind w:firstLine="720"/>
        <w:jc w:val="both"/>
        <w:rPr/>
      </w:pPr>
      <w:r>
        <w:rPr>
          <w:sz w:val="26"/>
          <w:szCs w:val="26"/>
          <w:lang w:val="es-MX"/>
        </w:rPr>
        <w:t xml:space="preserve">ĐHĐ đã chính thức thông qua </w:t>
      </w:r>
      <w:r>
        <w:rPr>
          <w:i/>
          <w:sz w:val="26"/>
          <w:szCs w:val="26"/>
          <w:lang w:val="es-MX"/>
        </w:rPr>
        <w:t>Tuyên bố Hà Nội</w:t>
      </w:r>
      <w:r>
        <w:rPr>
          <w:sz w:val="26"/>
          <w:szCs w:val="26"/>
          <w:lang w:val="es-MX"/>
        </w:rPr>
        <w:t xml:space="preserve"> với 3 phần chính:</w:t>
      </w:r>
    </w:p>
    <w:p>
      <w:pPr>
        <w:pStyle w:val="Normal"/>
        <w:spacing w:before="120" w:after="120"/>
        <w:ind w:firstLine="720"/>
        <w:jc w:val="both"/>
        <w:rPr>
          <w:b/>
          <w:b/>
          <w:sz w:val="26"/>
          <w:szCs w:val="26"/>
          <w:lang w:val="vi-VN"/>
        </w:rPr>
      </w:pPr>
      <w:r>
        <w:rPr>
          <w:sz w:val="26"/>
          <w:szCs w:val="26"/>
          <w:lang w:val="es-MX"/>
        </w:rPr>
        <w:t xml:space="preserve">(a) </w:t>
      </w:r>
      <w:r>
        <w:rPr>
          <w:b/>
          <w:sz w:val="26"/>
          <w:szCs w:val="26"/>
          <w:lang w:val="es-MX"/>
        </w:rPr>
        <w:t>Tầm nhìn:</w:t>
      </w:r>
      <w:r>
        <w:rPr>
          <w:sz w:val="26"/>
          <w:szCs w:val="26"/>
          <w:lang w:val="es-MX"/>
        </w:rPr>
        <w:t xml:space="preserve"> Các đại biểu QH và nghị sỹ khẳng định tầm nhìn </w:t>
      </w:r>
      <w:r>
        <w:rPr>
          <w:sz w:val="26"/>
          <w:szCs w:val="26"/>
          <w:lang w:val="vi-VN"/>
        </w:rPr>
        <w:t xml:space="preserve">phát triển bền vững lấy người dân làm trung tâm dựa trên </w:t>
      </w:r>
      <w:r>
        <w:rPr>
          <w:sz w:val="26"/>
          <w:szCs w:val="26"/>
          <w:lang w:val="es-MX"/>
        </w:rPr>
        <w:t xml:space="preserve">việc thực hiện </w:t>
      </w:r>
      <w:r>
        <w:rPr>
          <w:sz w:val="26"/>
          <w:szCs w:val="26"/>
          <w:lang w:val="vi-VN"/>
        </w:rPr>
        <w:t>tất cả các quyền con người, xoá nghèo và bất bình đẳng, trao quyền cho m</w:t>
      </w:r>
      <w:r>
        <w:rPr>
          <w:sz w:val="26"/>
          <w:szCs w:val="26"/>
          <w:lang w:val="es-MX"/>
        </w:rPr>
        <w:t>ọ</w:t>
      </w:r>
      <w:r>
        <w:rPr>
          <w:sz w:val="26"/>
          <w:szCs w:val="26"/>
          <w:lang w:val="vi-VN"/>
        </w:rPr>
        <w:t xml:space="preserve">i người phát huy hết </w:t>
      </w:r>
      <w:r>
        <w:rPr>
          <w:sz w:val="26"/>
          <w:szCs w:val="26"/>
          <w:lang w:val="es-MX"/>
        </w:rPr>
        <w:t>tiềm</w:t>
      </w:r>
      <w:r>
        <w:rPr>
          <w:sz w:val="26"/>
          <w:szCs w:val="26"/>
          <w:lang w:val="vi-VN"/>
        </w:rPr>
        <w:t xml:space="preserve"> năng</w:t>
      </w:r>
      <w:r>
        <w:rPr>
          <w:sz w:val="26"/>
          <w:szCs w:val="26"/>
          <w:lang w:val="es-MX"/>
        </w:rPr>
        <w:t>.</w:t>
      </w:r>
      <w:r>
        <w:rPr>
          <w:sz w:val="26"/>
          <w:szCs w:val="26"/>
          <w:lang w:val="vi-VN"/>
        </w:rPr>
        <w:t xml:space="preserve"> Điều này đòi hỏi phải có hoà bình, an ninh quốc tế, dựa trên sự tôn trọng đầy đủ Hiến chương LHQ và luật pháp quốc tế (Duy trì hòa bình và an ninh quốc tế; bình đẳng và chủ quyền quốc gia; tôn trọng toàn vẹn lãnh thổ và độc lập chính trị quốc gia; cấm đe dọa sử dụng vũ lực hoặc sử dụng vũ lực trong quan hệ quốc tế; không can thiệp vào công việc nội bộ của các nước; giải quyết các tranh chấp quốc tế bằng biện pháp hòa bình…) .</w:t>
      </w:r>
      <w:r>
        <w:rPr>
          <w:b/>
          <w:sz w:val="26"/>
          <w:szCs w:val="26"/>
          <w:u w:val="single"/>
          <w:lang w:val="vi-VN"/>
        </w:rPr>
        <w:t xml:space="preserve"> </w:t>
      </w:r>
    </w:p>
    <w:p>
      <w:pPr>
        <w:pStyle w:val="Normal"/>
        <w:spacing w:lineRule="auto" w:line="288" w:before="120" w:after="0"/>
        <w:ind w:firstLine="720"/>
        <w:jc w:val="both"/>
        <w:rPr>
          <w:b/>
          <w:b/>
          <w:sz w:val="26"/>
          <w:szCs w:val="26"/>
          <w:lang w:val="es-MX"/>
        </w:rPr>
      </w:pPr>
      <w:r>
        <w:rPr>
          <w:b/>
          <w:sz w:val="26"/>
          <w:szCs w:val="26"/>
          <w:lang w:val="es-MX"/>
        </w:rPr>
      </w:r>
    </w:p>
    <w:p>
      <w:pPr>
        <w:pStyle w:val="Normal"/>
        <w:ind w:firstLine="720"/>
        <w:jc w:val="both"/>
        <w:rPr>
          <w:sz w:val="26"/>
          <w:szCs w:val="26"/>
          <w:lang w:val="vi-VN"/>
        </w:rPr>
      </w:pPr>
      <w:r>
        <w:rPr>
          <w:sz w:val="26"/>
          <w:szCs w:val="26"/>
          <w:lang w:val="es-MX"/>
        </w:rPr>
        <w:t>(b</w:t>
      </w:r>
      <w:r>
        <w:rPr>
          <w:b/>
          <w:sz w:val="26"/>
          <w:szCs w:val="26"/>
          <w:lang w:val="es-MX"/>
        </w:rPr>
        <w:t>) Cam kết:</w:t>
      </w:r>
      <w:r>
        <w:rPr>
          <w:sz w:val="26"/>
          <w:szCs w:val="26"/>
          <w:lang w:val="vi-VN"/>
        </w:rPr>
        <w:t xml:space="preserve"> Hướng tới một khuôn khổ quá độ thúc đẩy ra quyêt sách ở tất cả các nước. Huy động tài chính, thương mại, công nghệ, năng lực và cải cách hệ thống hỗ trợ, tạo xung lực mới cho phát triển toàn cầu; Tăng cường vai trò quốc gia làm chủ các mục tiêu; phổ biến rộng rãi cho cử tri; cam kết hoàn thành các mục tiêu  </w:t>
      </w:r>
    </w:p>
    <w:p>
      <w:pPr>
        <w:pStyle w:val="Normal"/>
        <w:ind w:firstLine="720"/>
        <w:jc w:val="both"/>
        <w:rPr>
          <w:sz w:val="26"/>
          <w:szCs w:val="26"/>
          <w:lang w:val="vi-VN"/>
        </w:rPr>
      </w:pPr>
      <w:r>
        <w:rPr>
          <w:sz w:val="26"/>
          <w:szCs w:val="26"/>
          <w:lang w:val="vi-VN"/>
        </w:rPr>
      </w:r>
    </w:p>
    <w:p>
      <w:pPr>
        <w:pStyle w:val="Normal"/>
        <w:ind w:firstLine="720"/>
        <w:jc w:val="both"/>
        <w:rPr/>
      </w:pPr>
      <w:r>
        <w:rPr>
          <w:sz w:val="26"/>
          <w:szCs w:val="26"/>
          <w:lang w:val="es-MX"/>
        </w:rPr>
        <w:t>(c</w:t>
      </w:r>
      <w:r>
        <w:rPr>
          <w:b/>
          <w:sz w:val="26"/>
          <w:szCs w:val="26"/>
          <w:lang w:val="es-MX"/>
        </w:rPr>
        <w:t>) Hành động</w:t>
      </w:r>
      <w:r>
        <w:rPr>
          <w:sz w:val="26"/>
          <w:szCs w:val="26"/>
          <w:lang w:val="es-MX"/>
        </w:rPr>
        <w:t>:</w:t>
      </w:r>
      <w:r>
        <w:rPr>
          <w:b/>
          <w:sz w:val="26"/>
          <w:szCs w:val="26"/>
          <w:lang w:val="vi-VN"/>
        </w:rPr>
        <w:t xml:space="preserve">  </w:t>
      </w:r>
      <w:r>
        <w:rPr>
          <w:sz w:val="26"/>
          <w:szCs w:val="26"/>
          <w:lang w:val="vi-VN"/>
        </w:rPr>
        <w:t>Các</w:t>
      </w:r>
      <w:r>
        <w:rPr>
          <w:b/>
          <w:sz w:val="26"/>
          <w:szCs w:val="26"/>
          <w:lang w:val="vi-VN"/>
        </w:rPr>
        <w:t xml:space="preserve"> </w:t>
      </w:r>
      <w:r>
        <w:rPr>
          <w:sz w:val="26"/>
          <w:szCs w:val="26"/>
          <w:lang w:val="vi-VN"/>
        </w:rPr>
        <w:t>ĐBQH và Nghị sĩ phải ủng hộ đạt được các mục tiêu mới trên cơ sở tôn trọng đặc điểm quốc gia; Việc đầu tiên là xem xét các thể chế và quy trình ra quyết định phù hợp với mục đích; Đảm bảo Chính phủ có trách nhiệm thực hiện các mục tiêu đã cam kết; Thông qua các Luật và ngân sách phù hợp.</w:t>
      </w:r>
    </w:p>
    <w:p>
      <w:pPr>
        <w:pStyle w:val="Normal"/>
        <w:jc w:val="both"/>
        <w:rPr>
          <w:sz w:val="26"/>
          <w:szCs w:val="26"/>
          <w:lang w:val="vi-VN"/>
        </w:rPr>
      </w:pPr>
      <w:r>
        <w:rPr>
          <w:sz w:val="26"/>
          <w:szCs w:val="26"/>
          <w:lang w:val="vi-VN"/>
        </w:rPr>
        <w:t xml:space="preserve"> </w:t>
      </w:r>
    </w:p>
    <w:p>
      <w:pPr>
        <w:pStyle w:val="Normal"/>
        <w:spacing w:lineRule="auto" w:line="288" w:before="120" w:after="0"/>
        <w:ind w:firstLine="720"/>
        <w:jc w:val="both"/>
        <w:rPr>
          <w:sz w:val="26"/>
          <w:szCs w:val="26"/>
          <w:lang w:val="es-MX"/>
        </w:rPr>
      </w:pPr>
      <w:r>
        <w:rPr>
          <w:sz w:val="26"/>
          <w:szCs w:val="26"/>
          <w:lang w:val="es-MX"/>
        </w:rPr>
        <w:t xml:space="preserve">Tuyên bố Hà Nội sẽ được gửi tới Hội nghị Thế giới các Chủ tịch Quốc hội và nghị viện (tháng 8/2015) và Hội nghị Thượng đỉnh của LHQ (tháng 9/2015). </w:t>
      </w:r>
    </w:p>
    <w:p>
      <w:pPr>
        <w:pStyle w:val="Normal"/>
        <w:spacing w:lineRule="auto" w:line="288" w:before="120" w:after="0"/>
        <w:ind w:firstLine="720"/>
        <w:contextualSpacing/>
        <w:jc w:val="both"/>
        <w:rPr>
          <w:rFonts w:eastAsia="Calibri"/>
          <w:i/>
          <w:i/>
          <w:sz w:val="26"/>
          <w:szCs w:val="26"/>
          <w:lang w:val="es-MX"/>
        </w:rPr>
      </w:pPr>
      <w:r>
        <w:rPr>
          <w:rFonts w:eastAsia="Calibri"/>
          <w:i/>
          <w:sz w:val="26"/>
          <w:szCs w:val="26"/>
          <w:lang w:val="es-MX"/>
        </w:rPr>
        <w:t xml:space="preserve">1.2. Thảo luận về Chủ đề khẩn cấp </w:t>
      </w:r>
    </w:p>
    <w:p>
      <w:pPr>
        <w:pStyle w:val="Normal"/>
        <w:spacing w:lineRule="auto" w:line="288" w:before="120" w:after="0"/>
        <w:ind w:firstLine="720"/>
        <w:contextualSpacing/>
        <w:jc w:val="both"/>
        <w:rPr>
          <w:rFonts w:eastAsia="Calibri"/>
          <w:sz w:val="26"/>
          <w:szCs w:val="26"/>
          <w:lang w:val="es-MX"/>
        </w:rPr>
      </w:pPr>
      <w:r>
        <w:rPr>
          <w:rFonts w:eastAsia="Calibri"/>
          <w:sz w:val="26"/>
          <w:szCs w:val="26"/>
          <w:lang w:val="es-MX"/>
        </w:rPr>
        <w:t>Trong 9 đề xuất về chủ đề khẩn cấp, chủ đề “</w:t>
      </w:r>
      <w:r>
        <w:rPr>
          <w:rFonts w:eastAsia="Calibri"/>
          <w:i/>
          <w:sz w:val="26"/>
          <w:szCs w:val="26"/>
          <w:lang w:val="es-MX"/>
        </w:rPr>
        <w:t>Vai trò của Nghị viện chống lại các hành động khủng bố do các tổ chức như Daesh, Boko Haram đối với thường dân vô tội, đặc biệt là phụ nữ và trẻ em</w:t>
      </w:r>
      <w:r>
        <w:rPr>
          <w:rFonts w:eastAsia="Calibri"/>
          <w:sz w:val="26"/>
          <w:szCs w:val="26"/>
          <w:lang w:val="es-MX"/>
        </w:rPr>
        <w:t xml:space="preserve">” của Bỉ và Australia đồng bảo trợ được chọn với đa số phiếu và thông qua Nghị quyết tại Phiên bế mạc. Nghị quyết </w:t>
      </w:r>
      <w:r>
        <w:rPr>
          <w:sz w:val="26"/>
          <w:szCs w:val="26"/>
          <w:lang w:val="es-MX"/>
        </w:rPr>
        <w:t>xác định mọi hình thức khủng bố đều là tội ác và không thể biện minh, đặc biệt là những hành động bạo lực nhằm vào dân thường, phụ nữ, người già và trẻ em; khẳng định rằng khủng bố không xuất phát, không đại diện cho các tôn giáo, dân tộc, nền văn minh cũng như các nhóm dân tộc; Lên án mọi hình thức tài trợ cho khủng bố; Khẳng định tất cả các biện pháp chống khủng bố phải  phù hợp với luật pháp quốc tế; Đề xuất các nước tăng cường hợp tác, trao đổi thông tin, sử dụng kênh lập pháp để đóng góp cho việc thực thi các nghị quyết của ĐHĐ và HĐBA LHQ về chống khủng bố.</w:t>
      </w:r>
    </w:p>
    <w:p>
      <w:pPr>
        <w:pStyle w:val="Normal"/>
        <w:spacing w:lineRule="auto" w:line="288" w:before="120" w:after="0"/>
        <w:ind w:firstLine="720"/>
        <w:jc w:val="both"/>
        <w:rPr/>
      </w:pPr>
      <w:r>
        <w:rPr>
          <w:sz w:val="26"/>
          <w:szCs w:val="26"/>
          <w:lang w:val="es-MX"/>
        </w:rPr>
        <w:t>Các đoàn Chad, Malawi, Ghana, Tobago Trinidad, Syria, Sudan, Algeria</w:t>
      </w:r>
      <w:r>
        <w:rPr>
          <w:sz w:val="26"/>
          <w:lang w:val="es-MX"/>
        </w:rPr>
        <w:t>, Ucraina, Afganistan, Mexico và Trung Quốc</w:t>
      </w:r>
      <w:r>
        <w:rPr>
          <w:rFonts w:eastAsia="Calibri"/>
          <w:sz w:val="26"/>
          <w:lang w:val="es-MX"/>
        </w:rPr>
        <w:t xml:space="preserve"> bày tỏ phẫn nộ với các hành động khủng bố, cảnh báo về các hình thức, lực lượng khủng bố mới gia tăng; cần xác định rõ nguyên nhân sâu xa dẫn đến khủng bố, nhất trí hợp tác quốc tế chống khủng bố.</w:t>
      </w:r>
      <w:r>
        <w:rPr>
          <w:sz w:val="26"/>
          <w:lang w:val="es-MX"/>
        </w:rPr>
        <w:t xml:space="preserve"> Ucraina chỉ trích Nga vi phạm luật quốc tế và quyền của người dân Ucraina chống khủng bố, đề nghị Nga chấm dứt cung cấp vũ khí và giúp lực lượng chống đối ở Ucraina. </w:t>
      </w:r>
    </w:p>
    <w:p>
      <w:pPr>
        <w:pStyle w:val="Normal"/>
        <w:spacing w:lineRule="auto" w:line="288" w:before="120" w:after="0"/>
        <w:ind w:firstLine="720"/>
        <w:contextualSpacing/>
        <w:jc w:val="both"/>
        <w:rPr>
          <w:i/>
          <w:i/>
          <w:sz w:val="26"/>
          <w:lang w:val="es-MX"/>
        </w:rPr>
      </w:pPr>
      <w:r>
        <w:rPr>
          <w:rFonts w:eastAsia="Times New Roman"/>
          <w:i/>
          <w:sz w:val="26"/>
          <w:lang w:val="es-MX"/>
        </w:rPr>
        <w:t xml:space="preserve"> </w:t>
      </w:r>
      <w:r>
        <w:rPr>
          <w:rFonts w:eastAsia="Calibri"/>
          <w:i/>
          <w:sz w:val="26"/>
          <w:lang w:val="es-MX"/>
        </w:rPr>
        <w:t>1.3. Phiên họp đặc biệt kỷ niệm 30 năm ngày thành lập Hội nghị Nữ nghị sỹ (HN NNS) IPU và 20 năm Cương lĩnh hành động Bắc Kinh về quyền của Phụ nữ</w:t>
      </w:r>
    </w:p>
    <w:p>
      <w:pPr>
        <w:pStyle w:val="Normal"/>
        <w:spacing w:lineRule="auto" w:line="288" w:before="120" w:after="0"/>
        <w:ind w:firstLine="720"/>
        <w:contextualSpacing/>
        <w:jc w:val="both"/>
        <w:rPr/>
      </w:pPr>
      <w:r>
        <w:rPr>
          <w:rFonts w:eastAsia="Calibri"/>
          <w:sz w:val="26"/>
          <w:lang w:val="es-MX"/>
        </w:rPr>
        <w:t>Phiên họp đặc biệt kỷ niệm</w:t>
      </w:r>
      <w:r>
        <w:rPr>
          <w:rFonts w:eastAsia="Calibri"/>
          <w:b/>
          <w:sz w:val="26"/>
          <w:lang w:val="es-MX"/>
        </w:rPr>
        <w:t xml:space="preserve"> </w:t>
      </w:r>
      <w:r>
        <w:rPr>
          <w:rFonts w:eastAsia="Calibri"/>
          <w:sz w:val="26"/>
          <w:lang w:val="es-MX"/>
        </w:rPr>
        <w:t>30 năm ngày thành lập Hội nghị NNS và 20 năm Cương lĩnh hành động Bắc Kinh về quyền của Phụ nữ được tổ chức trọng thể theo sáng kiến của Việt Nam. CTQH-Chủ tịch ĐHĐ IPU-132 Nguyễn Sinh Hùng; Chủ tịch và Tổng Thư ký IPU; Chủ tịch HN NNS IPU132 Nguyễn Thị Kim Ngân, Phó Chủ tịch nước Nguyễn Thị Doan tham dự và phát biểu. Các đại biểu ký tên vào Lời kêu gọi hành động vì bình đẳng giới nhằm hướng tới một thế giới tốt đẹp hơn cho phụ nữ và các bé gái.</w:t>
      </w:r>
    </w:p>
    <w:p>
      <w:pPr>
        <w:pStyle w:val="ColorfulListAccent11"/>
        <w:spacing w:lineRule="auto" w:line="288" w:before="120" w:after="0"/>
        <w:ind w:left="0" w:firstLine="720"/>
        <w:contextualSpacing/>
        <w:jc w:val="both"/>
        <w:rPr>
          <w:rFonts w:ascii="Times New Roman" w:hAnsi="Times New Roman" w:eastAsia="Calibri" w:cs="Times New Roman"/>
          <w:b/>
          <w:b/>
          <w:sz w:val="26"/>
          <w:szCs w:val="28"/>
          <w:lang w:val="es-MX"/>
        </w:rPr>
      </w:pPr>
      <w:r>
        <w:rPr>
          <w:rFonts w:eastAsia="Calibri" w:cs="Times New Roman" w:ascii="Times New Roman" w:hAnsi="Times New Roman"/>
          <w:b/>
          <w:sz w:val="26"/>
          <w:szCs w:val="28"/>
          <w:lang w:val="es-MX"/>
        </w:rPr>
        <w:t>2. Các Phiên họp của Ủy ban thường trực:</w:t>
      </w:r>
    </w:p>
    <w:p>
      <w:pPr>
        <w:pStyle w:val="ColorfulListAccent11"/>
        <w:numPr>
          <w:ilvl w:val="1"/>
          <w:numId w:val="5"/>
        </w:numPr>
        <w:spacing w:lineRule="auto" w:line="288" w:before="120" w:after="0"/>
        <w:contextualSpacing/>
        <w:jc w:val="both"/>
        <w:rPr>
          <w:rFonts w:ascii="Times New Roman" w:hAnsi="Times New Roman" w:eastAsia="Calibri" w:cs="Times New Roman"/>
          <w:i/>
          <w:i/>
          <w:sz w:val="26"/>
          <w:szCs w:val="28"/>
          <w:lang w:val="es-MX"/>
        </w:rPr>
      </w:pPr>
      <w:r>
        <w:rPr>
          <w:rFonts w:eastAsia="Calibri" w:cs="Times New Roman" w:ascii="Times New Roman" w:hAnsi="Times New Roman"/>
          <w:i/>
          <w:sz w:val="26"/>
          <w:szCs w:val="28"/>
          <w:lang w:val="es-MX"/>
        </w:rPr>
        <w:t>Ủy ban Thường trực 1 về Hòa bình và An ninh Quốc tế</w:t>
      </w:r>
    </w:p>
    <w:p>
      <w:pPr>
        <w:pStyle w:val="ColorfulListAccent11"/>
        <w:spacing w:lineRule="auto" w:line="288" w:before="120" w:after="0"/>
        <w:ind w:left="0" w:firstLine="720"/>
        <w:contextualSpacing/>
        <w:jc w:val="both"/>
        <w:rPr/>
      </w:pPr>
      <w:r>
        <w:rPr>
          <w:rFonts w:cs="Times New Roman" w:ascii="Times New Roman" w:hAnsi="Times New Roman"/>
          <w:sz w:val="26"/>
          <w:szCs w:val="28"/>
          <w:lang w:val="es-MX"/>
        </w:rPr>
        <w:t xml:space="preserve">Ủy ban đã thảo luận và thông qua Nghị quyết về </w:t>
      </w:r>
      <w:r>
        <w:rPr>
          <w:rFonts w:cs="Times New Roman" w:ascii="Times New Roman" w:hAnsi="Times New Roman"/>
          <w:i/>
          <w:sz w:val="26"/>
          <w:szCs w:val="28"/>
          <w:lang w:val="es-MX"/>
        </w:rPr>
        <w:t>“Chiến tranh Mạng: Mối đe dọa nguy hiểm đối với hòa bình và an ninh toàn cầu”</w:t>
      </w:r>
      <w:r>
        <w:rPr>
          <w:rFonts w:cs="Times New Roman" w:ascii="Times New Roman" w:hAnsi="Times New Roman"/>
          <w:sz w:val="26"/>
          <w:szCs w:val="28"/>
          <w:lang w:val="es-MX"/>
        </w:rPr>
        <w:t xml:space="preserve"> gồm 33 điều tập trung vào các vấn đề nổi bật như định nghĩa lại về chiến tranh mạng; nguy cơ chiến tranh mạng đối với quốc gia và toàn cầu; chia sẻ thông tin; đề xuất các biện pháp, sáng kiến hợp tác nhằm bảo đảm an ninh mạng toàn cầu. kêu gọi các nghị viện quốc gia nỗ lực hoàn thiện khung pháp lý của nước mình nhằm ngăn ngừa các nguy cơ tội phạm mạng, thúc đẩy Nghị viện các nước xây dựng các chiến lược an ninh mạng, vừa đảm bảo phát triển công nghệ thông tin và quyền tiếp cận của người dân đối với những tiến bộ khoa học kỹ thuật, đồng thời đảm bảo an toàn thông tin và an ninh mạng; tuân thủ luật pháp quốc tế, tăng cường hợp tác quốc tế trong các phương thức bảo vệ không gian mạng, chống các hành động tội phạm công nghệ cao, tiến tới thiết lập các thỏa thuận quốc tế ngăn ngừa chiến tranh mạng. Đề xuất của Đoàn Việt Nam về việc đưa nội dung chống chiến tranh mạng vào cơ chế thảo luận và kiểm soát của LHQ được ủng hộ tuyệt đối; 4 đề xuất khác của Đoàn ta được đưa vào nội dung nghị quyết.</w:t>
      </w:r>
    </w:p>
    <w:p>
      <w:pPr>
        <w:pStyle w:val="ColorfulListAccent11"/>
        <w:spacing w:lineRule="auto" w:line="288" w:before="120" w:after="0"/>
        <w:ind w:left="0" w:firstLine="720"/>
        <w:contextualSpacing/>
        <w:jc w:val="both"/>
        <w:rPr/>
      </w:pPr>
      <w:r>
        <w:rPr>
          <w:rFonts w:cs="Times New Roman" w:ascii="Times New Roman" w:hAnsi="Times New Roman"/>
          <w:sz w:val="26"/>
          <w:szCs w:val="28"/>
          <w:lang w:val="es-MX"/>
        </w:rPr>
        <w:t xml:space="preserve"> </w:t>
      </w:r>
      <w:r>
        <w:rPr>
          <w:rFonts w:cs="Times New Roman" w:ascii="Times New Roman" w:hAnsi="Times New Roman"/>
          <w:sz w:val="26"/>
          <w:szCs w:val="28"/>
          <w:lang w:val="es-MX"/>
        </w:rPr>
        <w:t>Ủy ban đã nhất trí chọn chủ đề “</w:t>
      </w:r>
      <w:r>
        <w:rPr>
          <w:rFonts w:cs="Times New Roman" w:ascii="Times New Roman" w:hAnsi="Times New Roman"/>
          <w:i/>
          <w:sz w:val="26"/>
          <w:szCs w:val="28"/>
          <w:lang w:val="es-MX"/>
        </w:rPr>
        <w:t>Chủ nghĩa khủng bố: Sự cần thiết tăng cường hợp tác toàn cầu chống lại mối đe dọa đến dân chủ và các quyền cá nhân</w:t>
      </w:r>
      <w:r>
        <w:rPr>
          <w:rFonts w:cs="Times New Roman" w:ascii="Times New Roman" w:hAnsi="Times New Roman"/>
          <w:sz w:val="26"/>
          <w:szCs w:val="28"/>
          <w:lang w:val="es-MX"/>
        </w:rPr>
        <w:t xml:space="preserve">” để thảo luận tại ĐHĐ IPU-133 và ra NQ tại ĐHĐ IPU-134.     </w:t>
      </w:r>
      <w:r>
        <w:rPr>
          <w:rFonts w:eastAsia="Calibri" w:cs="Times New Roman" w:ascii="Times New Roman" w:hAnsi="Times New Roman"/>
          <w:i/>
          <w:sz w:val="26"/>
          <w:szCs w:val="28"/>
          <w:lang w:val="es-MX"/>
        </w:rPr>
        <w:t xml:space="preserve"> </w:t>
      </w:r>
    </w:p>
    <w:p>
      <w:pPr>
        <w:pStyle w:val="ColorfulListAccent11"/>
        <w:spacing w:lineRule="auto" w:line="288" w:before="120" w:after="0"/>
        <w:ind w:left="0" w:hanging="0"/>
        <w:contextualSpacing/>
        <w:jc w:val="both"/>
        <w:rPr>
          <w:rFonts w:ascii="Times New Roman" w:hAnsi="Times New Roman" w:cs="Times New Roman"/>
          <w:i/>
          <w:i/>
          <w:sz w:val="26"/>
          <w:szCs w:val="28"/>
          <w:lang w:val="es-MX"/>
        </w:rPr>
      </w:pPr>
      <w:r>
        <w:rPr>
          <w:rFonts w:eastAsia="Times New Roman" w:cs="Times New Roman" w:ascii="Times New Roman" w:hAnsi="Times New Roman"/>
          <w:i/>
          <w:sz w:val="26"/>
          <w:szCs w:val="28"/>
          <w:lang w:val="es-MX"/>
        </w:rPr>
        <w:t xml:space="preserve">          </w:t>
      </w:r>
      <w:r>
        <w:rPr>
          <w:rFonts w:eastAsia="Calibri" w:cs="Times New Roman" w:ascii="Times New Roman" w:hAnsi="Times New Roman"/>
          <w:i/>
          <w:sz w:val="26"/>
          <w:szCs w:val="28"/>
          <w:lang w:val="es-MX"/>
        </w:rPr>
        <w:t>2.2 Ủy ban Thường trực 2 về Phát triển bền vững, Tài chính, Thương mại</w:t>
      </w:r>
    </w:p>
    <w:p>
      <w:pPr>
        <w:pStyle w:val="Normal"/>
        <w:spacing w:lineRule="auto" w:line="288" w:before="120" w:after="0"/>
        <w:ind w:firstLine="720"/>
        <w:jc w:val="both"/>
        <w:rPr>
          <w:color w:val="000000"/>
          <w:sz w:val="26"/>
          <w:lang w:val="es-MX"/>
        </w:rPr>
      </w:pPr>
      <w:r>
        <w:rPr>
          <w:color w:val="000000"/>
          <w:sz w:val="26"/>
          <w:lang w:val="es-MX"/>
        </w:rPr>
        <w:t>Ủy ban đã thảo luận và thông qua NQ về “</w:t>
      </w:r>
      <w:r>
        <w:rPr>
          <w:i/>
          <w:color w:val="000000"/>
          <w:sz w:val="26"/>
          <w:lang w:val="es-MX"/>
        </w:rPr>
        <w:t>Định hình cơ chế mới về quản trị nguồn nước: Thúc đẩy hành động của Nghị viện về vấn đề nước và vệ sinh</w:t>
      </w:r>
      <w:r>
        <w:rPr>
          <w:color w:val="000000"/>
          <w:sz w:val="26"/>
          <w:lang w:val="es-MX"/>
        </w:rPr>
        <w:t xml:space="preserve">”, </w:t>
      </w:r>
      <w:r>
        <w:rPr>
          <w:sz w:val="26"/>
          <w:lang w:val="es-MX"/>
        </w:rPr>
        <w:t>nhấn mạnh yếu tố con người là trung tâm của quản trị, sử dụng hiệu quả và bền vững nguồn nước; chia sẻ quan ngại về tác động nghiêm trọng của tình trạng khan hiếm nước đối với cuộc sống của người dân và quá trình phát triển; khẳng định sự cần thiết phải tuân thủ luật pháp quốc tế, các thỏa thuận và công ước về nước đã được ký kết, đặc biệt là</w:t>
      </w:r>
      <w:r>
        <w:rPr>
          <w:rFonts w:eastAsia="Calibri"/>
          <w:sz w:val="26"/>
          <w:lang w:val="es-MX"/>
        </w:rPr>
        <w:t xml:space="preserve"> Công ước 1997 về Luật sử dụng các nguồn nước liên quốc gia</w:t>
      </w:r>
    </w:p>
    <w:p>
      <w:pPr>
        <w:pStyle w:val="Normal"/>
        <w:spacing w:lineRule="auto" w:line="288" w:before="120" w:after="0"/>
        <w:ind w:firstLine="720"/>
        <w:jc w:val="both"/>
        <w:rPr/>
      </w:pPr>
      <w:r>
        <w:rPr>
          <w:sz w:val="26"/>
          <w:lang w:val="es-MX"/>
        </w:rPr>
        <w:t>Ủy ban đã nhất trí bổ sung kiến nghị của Đoàn Việt Nam k</w:t>
      </w:r>
      <w:r>
        <w:rPr>
          <w:spacing w:val="-4"/>
          <w:sz w:val="26"/>
          <w:lang w:val="es-MX"/>
        </w:rPr>
        <w:t>êu gọi các Quốc gia, đặc biệt là các quốc gia phát triển, thúc đẩy hợp tác và hỗ trợ các nước đang phát triển trong các nỗ lực quản trị nước, bao gồm lập kế hoạch, bảo vệ và sử dụng có hiệu quả nguồn nước hướng tới phát triển bền vững.</w:t>
      </w:r>
    </w:p>
    <w:p>
      <w:pPr>
        <w:pStyle w:val="Normal"/>
        <w:spacing w:lineRule="auto" w:line="288" w:before="120" w:after="0"/>
        <w:jc w:val="both"/>
        <w:rPr/>
      </w:pPr>
      <w:r>
        <w:rPr>
          <w:sz w:val="26"/>
          <w:lang w:val="es-MX"/>
        </w:rPr>
        <w:t xml:space="preserve">          </w:t>
      </w:r>
      <w:r>
        <w:rPr>
          <w:rFonts w:eastAsia="Calibri"/>
          <w:sz w:val="26"/>
          <w:lang w:val="es-MX"/>
        </w:rPr>
        <w:t xml:space="preserve">Ủy ban thảo luận chuyên đề “Theo dõi NQ về quản trị nước của IPU: Hướng tới tương lai” </w:t>
      </w:r>
      <w:r>
        <w:rPr>
          <w:sz w:val="26"/>
          <w:lang w:val="es-MX"/>
        </w:rPr>
        <w:t xml:space="preserve">với 3 nội dung chính (a) Nâng cao nhận thức về Nghị quyết IPU, (b) Những cơ hội sử dụng NQ IPU để cải thiện việc quản trị nguồn nước tại quốc gia của nghị viện thành viên và (c) Những hoạt động tiếp theo để thực hiện NQ IPU. </w:t>
      </w:r>
    </w:p>
    <w:p>
      <w:pPr>
        <w:pStyle w:val="Normal"/>
        <w:spacing w:lineRule="auto" w:line="288" w:before="120" w:after="0"/>
        <w:ind w:firstLine="720"/>
        <w:jc w:val="both"/>
        <w:rPr/>
      </w:pPr>
      <w:r>
        <w:rPr>
          <w:sz w:val="26"/>
          <w:szCs w:val="26"/>
          <w:lang w:val="es-MX"/>
        </w:rPr>
        <w:t>Ủy ban nhất trí chọn chủ đề “Đảm bảo việc bảo vệ lâu dài đối với sự phá hủy và phá hoại các di sản văn hóa vật thể và phi vật thể của nhân loại”</w:t>
      </w:r>
      <w:r>
        <w:rPr>
          <w:color w:val="000000"/>
          <w:sz w:val="26"/>
          <w:szCs w:val="26"/>
          <w:lang w:val="es-MX"/>
        </w:rPr>
        <w:t xml:space="preserve"> làm chủ đề thảo luận tại kỳ ĐHĐ IPU-134. </w:t>
      </w:r>
    </w:p>
    <w:p>
      <w:pPr>
        <w:pStyle w:val="ColorfulListAccent11"/>
        <w:spacing w:lineRule="auto" w:line="288" w:before="120" w:after="0"/>
        <w:ind w:left="0" w:firstLine="720"/>
        <w:contextualSpacing/>
        <w:jc w:val="both"/>
        <w:rPr>
          <w:rFonts w:ascii="Times New Roman" w:hAnsi="Times New Roman" w:eastAsia="Calibri" w:cs="Times New Roman"/>
          <w:i/>
          <w:i/>
          <w:sz w:val="26"/>
          <w:szCs w:val="28"/>
          <w:lang w:val="es-MX"/>
        </w:rPr>
      </w:pPr>
      <w:r>
        <w:rPr>
          <w:rFonts w:eastAsia="Calibri" w:cs="Times New Roman" w:ascii="Times New Roman" w:hAnsi="Times New Roman"/>
          <w:i/>
          <w:sz w:val="26"/>
          <w:szCs w:val="28"/>
          <w:lang w:val="es-MX"/>
        </w:rPr>
        <w:t xml:space="preserve">2.3 Ủy ban Thường trực về Dân chủ và Nhân quyền: </w:t>
      </w:r>
    </w:p>
    <w:p>
      <w:pPr>
        <w:pStyle w:val="Normal"/>
        <w:spacing w:lineRule="auto" w:line="288" w:before="120" w:after="0"/>
        <w:ind w:firstLine="720"/>
        <w:jc w:val="both"/>
        <w:rPr>
          <w:sz w:val="26"/>
        </w:rPr>
      </w:pPr>
      <w:r>
        <w:rPr>
          <w:sz w:val="26"/>
          <w:lang w:val="es-MX"/>
        </w:rPr>
        <w:t>- Ủy ban đã hoàn chỉnh và thông qua Nghị quyết về “</w:t>
      </w:r>
      <w:r>
        <w:rPr>
          <w:i/>
          <w:sz w:val="26"/>
          <w:lang w:val="es-MX"/>
        </w:rPr>
        <w:t>Luật pháp quốc tế (LPQT) trong vấn đề chủ quyền quốc gia, không can thiệp vào công việc nội bộ của nhau và quyền con người</w:t>
      </w:r>
      <w:r>
        <w:rPr>
          <w:sz w:val="26"/>
          <w:lang w:val="es-MX"/>
        </w:rPr>
        <w:t xml:space="preserve">” với 37 nước thuận, 3 nước chống (Ấn độ, Venezuela và Kenya). </w:t>
      </w:r>
      <w:r>
        <w:rPr>
          <w:sz w:val="26"/>
        </w:rPr>
        <w:t xml:space="preserve">Nghị quyết </w:t>
      </w:r>
      <w:r>
        <w:rPr>
          <w:color w:val="111111"/>
          <w:sz w:val="26"/>
        </w:rPr>
        <w:t xml:space="preserve">nhấn mạnh các quốc gia phải tôn trọng LPQT và coi LPQT là một công cụ để điều chỉnh và xử lý các xung đột; nguyên tắc chủ quyền quốc gia, luật pháp quốc tế tương thích với chủ quyền quốc gia; các quốc gia khẳng định quyền tự quyết và chống lại sự can thiệp của nước ngoài, khẳng định LPQT và chủ quyền quốc gia phải luôn lấy quyền con người làm trung tâm. </w:t>
      </w:r>
    </w:p>
    <w:p>
      <w:pPr>
        <w:pStyle w:val="Normal"/>
        <w:spacing w:lineRule="auto" w:line="288" w:before="120" w:after="0"/>
        <w:ind w:firstLine="720"/>
        <w:jc w:val="both"/>
        <w:rPr>
          <w:rFonts w:cs="Arial"/>
          <w:sz w:val="26"/>
        </w:rPr>
      </w:pPr>
      <w:r>
        <w:rPr>
          <w:sz w:val="26"/>
        </w:rPr>
        <w:t xml:space="preserve">- Các đại biểu thảo luận việc thực hiện Nghị quyết của IPU-126 (2012) về </w:t>
      </w:r>
      <w:r>
        <w:rPr>
          <w:i/>
          <w:sz w:val="26"/>
        </w:rPr>
        <w:t>“Quyền cơ bản về tiếp cận y tế: vai trò của Quốc hội trong việc giải quyết những thách thức quan trọng nhằm bảo đảm sức khỏe của phụ nữ và trẻ em</w:t>
      </w:r>
      <w:r>
        <w:rPr>
          <w:b/>
          <w:sz w:val="26"/>
        </w:rPr>
        <w:t>”</w:t>
      </w:r>
      <w:r>
        <w:rPr>
          <w:rFonts w:cs="Arial"/>
          <w:sz w:val="26"/>
        </w:rPr>
        <w:t>, phát biểu về thành tựu, khó khăn và thách thức khi thực hiện Nghị quyết 126 ở</w:t>
      </w:r>
      <w:r>
        <w:rPr>
          <w:rFonts w:cs="Arial"/>
        </w:rPr>
        <w:t xml:space="preserve"> </w:t>
      </w:r>
      <w:r>
        <w:rPr>
          <w:rFonts w:cs="Arial"/>
          <w:sz w:val="26"/>
        </w:rPr>
        <w:t xml:space="preserve">các quốc gia trong các lĩnh vực lập pháp, giám sát và quyết định ngân sách. Đa số ý kiến cho rằng tuy đã có nhiều thành tựu trong việc chăm sóc sức khỏe bà mẹ trẻ em nhưng vẫn còn nhiều việc phải làm; nhiều nước chưa đạt được mục tiêu phát triển thiên niên kỷ số 4, 5, 6; ngân sách cho lĩnh vực chăm sóc sức khỏe nói chung và chăm sóc sức khỏe bà mẹ, trẻ em nói riêng là thực sự khó khăn trong bối cảnh suy thoái kinh tế, bất ổn chính trị...của nhiều quốc gia. </w:t>
      </w:r>
    </w:p>
    <w:p>
      <w:pPr>
        <w:pStyle w:val="Normal"/>
        <w:spacing w:lineRule="auto" w:line="288" w:before="120" w:after="0"/>
        <w:ind w:firstLine="720"/>
        <w:jc w:val="both"/>
        <w:rPr>
          <w:rFonts w:cs="Arial"/>
          <w:sz w:val="26"/>
        </w:rPr>
      </w:pPr>
      <w:r>
        <w:rPr>
          <w:rFonts w:cs="Arial"/>
          <w:sz w:val="26"/>
        </w:rPr>
        <w:t>Đoàn Việt Nam phát biểu về nỗ lực của Quốc hội Việt Nam trong việc thực hiện Nghị quyết 126, thể hiện qua ban hành các văn bản Luật liên quan và công tác giám sát chuyên đề về chăm sóc sức khỏe bà mẹ, trẻ em được tiến hành thường xuyên, ngân sách dành cho y tế tăng đều qua các năm, tăng cường nhận thức của người dân...</w:t>
      </w:r>
    </w:p>
    <w:p>
      <w:pPr>
        <w:pStyle w:val="Normal"/>
        <w:spacing w:lineRule="auto" w:line="288" w:before="120" w:after="0"/>
        <w:ind w:firstLine="720"/>
        <w:jc w:val="both"/>
        <w:rPr>
          <w:sz w:val="26"/>
        </w:rPr>
      </w:pPr>
      <w:r>
        <w:rPr>
          <w:sz w:val="26"/>
        </w:rPr>
        <w:t xml:space="preserve"> </w:t>
      </w:r>
      <w:r>
        <w:rPr>
          <w:sz w:val="26"/>
        </w:rPr>
        <w:t>- Chủ đề “</w:t>
      </w:r>
      <w:r>
        <w:rPr>
          <w:i/>
          <w:sz w:val="26"/>
        </w:rPr>
        <w:t>Dân chủ trong kỷ nguyên công nghệ số và sự đe dọa quyền riêng tư và các quyền tự do cơ bản khác</w:t>
      </w:r>
      <w:r>
        <w:rPr>
          <w:sz w:val="26"/>
        </w:rPr>
        <w:t xml:space="preserve">” lần đầu tiên được đưa ra tại Ủy ban 3. Đại diện của Cao ủy Nhân quyền tóm tắt quá trình thảo luận tại ĐHĐ LHQ và Hội đồng Nhân quyền, ĐHĐ LHQ khóa 68 và 69 thông qua hai NQ (số 68/167 và 69/166 năm 2013 và 2014) về Quyền riêng tư trong Kỷ nguyên kỹ thuật số, HĐNQ khóa 27 (6/2014) cũng đã có Báo cáo về chủ đề này và một Thủ tục đặc biệt của HĐNQ sẽ được thành lập tháng 6/2015. Đa số cho rằng nghị viện có vai trò quan trọng trong việc: (i) hoạch định các chính sách về an ninh thông tin, cân bằng giữa an ninh quốc gia và dân chủ, nhân quyền, tự do cá nhân; (ii) đảm bảo cơ chế giám sát hiệu quả; (iii) tăng cường hợp tác quốc tế. Tham luận của Việt Nam đề cao các giá trị dân chủ, tôn trọng và đảm bảo quyền con người; kiến nghị tăng cường hợp tác, đề xuất các sáng kiến sớm hình thành khuôn khổ pháp lý quốc tế, cùng hành động. </w:t>
      </w:r>
    </w:p>
    <w:p>
      <w:pPr>
        <w:pStyle w:val="Normal"/>
        <w:spacing w:lineRule="auto" w:line="288" w:before="120" w:after="0"/>
        <w:ind w:firstLine="720"/>
        <w:jc w:val="both"/>
        <w:rPr>
          <w:sz w:val="26"/>
        </w:rPr>
      </w:pPr>
      <w:r>
        <w:rPr>
          <w:sz w:val="26"/>
        </w:rPr>
        <w:t>- Ủy ban cũng đã thảo luận về chủ đề “</w:t>
      </w:r>
      <w:r>
        <w:rPr>
          <w:i/>
          <w:sz w:val="26"/>
        </w:rPr>
        <w:t>25 năm Công ước về quyền trẻ em: Cuộc sống của trẻ em đã tốt hơn chưa</w:t>
      </w:r>
      <w:r>
        <w:rPr>
          <w:sz w:val="26"/>
        </w:rPr>
        <w:t>?” Đa số các quốc gia cho rằng Nghị viện và các Nghị sỹ có vai trò quan trọng trong việc đảm bảo Quyền của trẻ em và đảm bảo việc thực hiện Công ước quốc tế về quyền trẻ em, đồng thời chia sẻ kinh nghiệm trong việc xây dựng luật pháp, chính sách liên quan đến trẻ em và nhấn mạnh về việc tăng cường các hình thức nhằm giúp các Nghị sỹ hiểu hơn về các vấn đề về trẻ em. Đối với vấn đề bạo lực trẻ em, đa số các quốc gia nhận định tình trạng này chịu rất nhiều ảnh hưởng từ yếu tố văn hóa. Để giải quyết vấn đề này cần thiết áp dụng các biện pháp giáo dục: giáo dục tại cộng đồng, giáo dục trong nhà trường…Các đại biểu nhất trí về tầm quan trọng của đảm bảo dinh dưỡng đối với sự phát triển của trẻ em và sự cần thiết phải tăng cường các biện pháp nhằm giải quyết các vấn đề liên quan đến dinh dưỡng trẻ em: tỷ lệ còi cọc ở trẻ em, nuôi con bằng sữa mẹ, dinh dưỡng cho thai nhi. Nhiều biện pháp đã được đề xuất nhằm thúc đẩy hơn nữa quyền trẻ em: Nghị viện cần quan tâm và xem xét tới các chương trình dành cho trẻ em, yêu cầu Chính phủ hành động, đảm bảo nguồn lực cho các chương trình liên quan đến trẻ em; đi kèm với các chương trình cần có chiến dịch quảng bá, giới thiệu các chương trình này để người dân hiểu được vấn đề liên quan đến trẻ em.</w:t>
      </w:r>
    </w:p>
    <w:p>
      <w:pPr>
        <w:pStyle w:val="Normal"/>
        <w:spacing w:lineRule="auto" w:line="288" w:before="120" w:after="0"/>
        <w:ind w:firstLine="720"/>
        <w:contextualSpacing/>
        <w:jc w:val="both"/>
        <w:rPr>
          <w:rFonts w:eastAsia="Calibri"/>
          <w:i/>
          <w:i/>
          <w:sz w:val="26"/>
        </w:rPr>
      </w:pPr>
      <w:r>
        <w:rPr>
          <w:rFonts w:eastAsia="Calibri"/>
          <w:i/>
          <w:sz w:val="26"/>
        </w:rPr>
        <w:t>2.4 Ủy ban Thường trực về các vấn đề LHQ</w:t>
      </w:r>
    </w:p>
    <w:p>
      <w:pPr>
        <w:pStyle w:val="Normal"/>
        <w:spacing w:lineRule="auto" w:line="288" w:before="120" w:after="0"/>
        <w:ind w:firstLine="720"/>
        <w:jc w:val="both"/>
        <w:rPr>
          <w:sz w:val="26"/>
        </w:rPr>
      </w:pPr>
      <w:r>
        <w:rPr>
          <w:sz w:val="26"/>
        </w:rPr>
        <w:t xml:space="preserve">- Ủy ban đã thảo luận các nội dung về kỷ niệm 70 năm thành lập LHQ, mối quan hệ giữa Nghị viện quốc gia và LHQ, tập trung 3 điểm: (i) Những thành tựu và thách thức, gồm thiếu ngân sách và kinh nghiệm; (ii) Về cải tổ LHQ, trong đó Hội đồng Bảo an; (iii) Phương thức thúc đẩy hợp tác quốc tế tại LHQ. </w:t>
      </w:r>
    </w:p>
    <w:p>
      <w:pPr>
        <w:pStyle w:val="Normal"/>
        <w:spacing w:lineRule="auto" w:line="288" w:before="120" w:after="0"/>
        <w:ind w:firstLine="720"/>
        <w:jc w:val="both"/>
        <w:rPr>
          <w:sz w:val="26"/>
        </w:rPr>
      </w:pPr>
      <w:r>
        <w:rPr>
          <w:sz w:val="26"/>
        </w:rPr>
        <w:t>- Đoàn Việt Nam nhấn mạnh hợp tác quốc tế và LHQ cần tiếp cận toàn diện, tổng thể các vấn đề, trong đó có đói nghèo, giáo dục, bình đẳng giới, tạo việc làm, công bằng xã hội và phát triển bền vững; cải tổ LHQ cần đảm bảo tính toàn diện, cân bằng, minh bạch và bình đẳng. Ấn Độ, Nhật, Brazil và Indonesia ủng hộ cách tiếp cận của Việt Nam.</w:t>
      </w:r>
    </w:p>
    <w:p>
      <w:pPr>
        <w:pStyle w:val="Normal"/>
        <w:spacing w:lineRule="auto" w:line="288" w:before="120" w:after="0"/>
        <w:ind w:firstLine="720"/>
        <w:jc w:val="both"/>
        <w:rPr>
          <w:i/>
          <w:i/>
          <w:sz w:val="26"/>
        </w:rPr>
      </w:pPr>
      <w:r>
        <w:rPr>
          <w:i/>
          <w:sz w:val="26"/>
        </w:rPr>
        <w:t>- Về chủ đề “rà soát các nhiệm vụ thực địa của IPU để đánh giá sự phối hợp giữa các nhóm điều phối LHQ tại bản địa”</w:t>
      </w:r>
    </w:p>
    <w:p>
      <w:pPr>
        <w:pStyle w:val="Normal"/>
        <w:spacing w:lineRule="auto" w:line="288" w:before="120" w:after="0"/>
        <w:ind w:firstLine="720"/>
        <w:jc w:val="both"/>
        <w:rPr/>
      </w:pPr>
      <w:r>
        <w:rPr>
          <w:sz w:val="26"/>
        </w:rPr>
        <w:t>Điều phối viên của IPU tóm tắt quá trình phối hợp IPU-LHQ, các thành tựu và thách thức về triển khai hợp tác IPU-LHQ-quốc gia thành viên và hoạt động các đoàn thực địa với các nước, kể từ đoàn đầu tiên đến Việt Nam năm 2009 để trao đổi về mô hình “Một LHQ” và vai trò của nghị viện. Các đoàn Ghana, Cameroon Tanzania, Kenya, Myanmar, Ấn Độ, Malawi, Madagasca, UAE... có tham luận</w:t>
      </w:r>
      <w:r>
        <w:rPr>
          <w:b/>
          <w:i/>
          <w:sz w:val="26"/>
        </w:rPr>
        <w:t xml:space="preserve"> </w:t>
      </w:r>
      <w:r>
        <w:rPr>
          <w:sz w:val="26"/>
        </w:rPr>
        <w:t>chia sẻ kinh nghiệm thành công về việc IPU-LHQ hỗ trợ nghị viện trong công tác lập pháp, giám sát việc thực hiện MDGs của chính phủ, nâng cao năng lực phụ nữ, bình đẳng giới, đào tạo về nghị viện trong kỷ nguyên kỹ thuật số, dân chủ hóa, bình đẳng giới ở cấp địa phương cho các nước này. Việt Nam chia sẻ kinh nghiệm làm việc với  nhóm cố vấn IPU và  phối hợp nhóm chuyên trách của Quốc hội đánh giá về quá trình triển khai “Sáng kiến Một LHQ” và thực hiện MDGs.</w:t>
      </w:r>
    </w:p>
    <w:p>
      <w:pPr>
        <w:pStyle w:val="Normal"/>
        <w:spacing w:lineRule="auto" w:line="288" w:before="120" w:after="0"/>
        <w:ind w:firstLine="720"/>
        <w:jc w:val="both"/>
        <w:rPr>
          <w:i/>
          <w:i/>
          <w:sz w:val="26"/>
        </w:rPr>
      </w:pPr>
      <w:r>
        <w:rPr>
          <w:i/>
          <w:sz w:val="26"/>
        </w:rPr>
        <w:t>- Về năng lực của các nghị viện đưa việc xây dựng, thực hiện SDGs vào trong các hoạt động của mình.</w:t>
      </w:r>
    </w:p>
    <w:p>
      <w:pPr>
        <w:pStyle w:val="Normal"/>
        <w:spacing w:lineRule="auto" w:line="288" w:before="120" w:after="0"/>
        <w:ind w:firstLine="720"/>
        <w:jc w:val="both"/>
        <w:rPr/>
      </w:pPr>
      <w:r>
        <w:rPr>
          <w:sz w:val="26"/>
        </w:rPr>
        <w:t>Phiên thảo luận nhằm chia sẻ kinh nghiệm tham gia của nghị viện các nước về xây dựng và kế hoạch triển khai SDGs. Indonesia, Đức, Mexico nêu các mô hình thành lập các nhóm điều phối trong nghị viện mỗi nước về lồng ghép xây dựng và kế hoạch thực hiện SDGs vào các hoạt động lập pháp. Ấn Độ, Kenya cho rằng SDGs có phạm vi rộng, tham vọng, là chương trình nghị sự toàn cầu trong khi nhiều nước đang phát triển, kém phát triển có nguồn lực rất hạn hẹp và còn đang đối mặt với các vấn đề rất cơ bản về nghèo đói, giáo dục, y tế. Pháp, Anh</w:t>
      </w:r>
      <w:r>
        <w:rPr>
          <w:b/>
          <w:i/>
          <w:sz w:val="26"/>
        </w:rPr>
        <w:t xml:space="preserve"> </w:t>
      </w:r>
      <w:r>
        <w:rPr>
          <w:sz w:val="26"/>
        </w:rPr>
        <w:t>nêu việc xây dựng và thực hiện SDGs là lâu dài, cần nguồn lực lớn trong khi thế giới tại thời điểm này lại đang đối mặt với các nguy cơ an ninh mới về khủng bố, xung đột sắc tộc, tôn giáo, làn sóng tị nạn (cao nhất từ Thế chiến thứ 2) cũng cần hợp tác quốc tế và một nguồn lực lớn để giải quyết.  Algeria, Guinea cho rằng các nước phát triển cần có trách nhiệm giúp đỡ các nước đang phát triển.</w:t>
      </w:r>
    </w:p>
    <w:p>
      <w:pPr>
        <w:pStyle w:val="Normal"/>
        <w:spacing w:lineRule="auto" w:line="288" w:before="120" w:after="0"/>
        <w:ind w:firstLine="720"/>
        <w:jc w:val="both"/>
        <w:rPr>
          <w:b/>
          <w:b/>
          <w:sz w:val="26"/>
        </w:rPr>
      </w:pPr>
      <w:r>
        <w:rPr>
          <w:b/>
          <w:sz w:val="26"/>
        </w:rPr>
        <w:t xml:space="preserve">3. Các Phiên họp khác </w:t>
      </w:r>
    </w:p>
    <w:p>
      <w:pPr>
        <w:pStyle w:val="Normal"/>
        <w:spacing w:lineRule="auto" w:line="288" w:before="120" w:after="0"/>
        <w:ind w:firstLine="720"/>
        <w:rPr/>
      </w:pPr>
      <w:r>
        <w:rPr>
          <w:i/>
          <w:sz w:val="26"/>
        </w:rPr>
        <w:t xml:space="preserve">3.1. Hội nghị Nữ Nghị sĩ và các Phiên họp Ủy ban Điều phối Nữ Nghị sĩ </w:t>
      </w:r>
    </w:p>
    <w:p>
      <w:pPr>
        <w:pStyle w:val="Normal"/>
        <w:spacing w:lineRule="auto" w:line="288" w:before="120" w:after="0"/>
        <w:ind w:firstLine="720"/>
        <w:jc w:val="both"/>
        <w:rPr/>
      </w:pPr>
      <w:r>
        <w:rPr>
          <w:sz w:val="26"/>
        </w:rPr>
        <w:t xml:space="preserve">Hội nghị đã bầu Phó Chủ tịch Quốc hội Nguyễn Thị Kim Ngân giữ chức Chủ tịch Hội nghị Nữ Nghị sĩ. Chủ tịch Quốc hội Việt Nam và Chủ tịch IPU đã phát biểu chào mừng Hội nghị. Với sự tham dự của đông đảo các Nghị sĩ đại diện cho cả hai giới, Hội nghị đã tập trung thảo luận nhiều nội dung thiết thực và hiệu quả gắn với chương trình nghị sự của Đại hội đồng IPU-132. Hội nghị đã đề xuất một số sửa đổi, bổ sung đối với dự thảo Nghị quyết của hai Ủy ban Thường trực tại Đại hội đồng IPU-133. </w:t>
      </w:r>
    </w:p>
    <w:p>
      <w:pPr>
        <w:pStyle w:val="Normal"/>
        <w:spacing w:lineRule="auto" w:line="288" w:before="120" w:after="0"/>
        <w:jc w:val="both"/>
        <w:rPr/>
      </w:pPr>
      <w:r>
        <w:rPr>
          <w:sz w:val="26"/>
        </w:rPr>
        <w:tab/>
        <w:t>Cương lĩnh Bắc Kinh + 20 cũng là một chủ đề quan trọng trong chương trình nghị sự tại Hội nghị Nữ Nghị sĩ. Các đại biểu đã tập trung đánh giá những thành tựu đạt được trong lĩnh vực quyền phụ nữ, bình đẳng giới và sự tham gia của phụ nữ vào các vị trí quản lý và ra quyết định; đồng thời nêu những khó khăn, tồn tại như định kiến xã hội, sự phân biệt đối xử với nữ giới, các lề thói trọng nam khinh nữ, khó khăn về tài chính, chủ nghĩa bảo thủ ngày càng gia tăng và sự chống đối một cách cực đoan đối với quyền của phụ nữ và các bé gái... Hội nghị khuyến nghị tăng cường hơn nữa vai trò của phụ nữ trong các vị trí ra quyết định chiến lược, trong lĩnh vực tài chính, ngân sách và tại các cấp lãnh đạo địa phương; nhấn mạnh sự đóng góp tích cực của các Nghị viện là điều kiện tiên quyết để thực hiện toàn diện Cương lĩnh Bắc Kinh. Đoàn đại biểu Quốc hội Việt Nam đã trình bày tham luận đánh giá kết quả 20 năm thực hiện C</w:t>
      </w:r>
      <w:r>
        <w:rPr>
          <w:sz w:val="26"/>
        </w:rPr>
        <w:t>ươ</w:t>
      </w:r>
      <w:r>
        <w:rPr>
          <w:sz w:val="26"/>
        </w:rPr>
        <w:t>ng lĩnh Bắc Kinh tại Việt Nam và đưa ra các khuyến nghị nhằm nâng cao hiệu quả thực hiện Cương lĩnh Bắc Kinh.</w:t>
      </w:r>
    </w:p>
    <w:p>
      <w:pPr>
        <w:pStyle w:val="Normal"/>
        <w:spacing w:lineRule="auto" w:line="288" w:before="120" w:after="0"/>
        <w:ind w:firstLine="720"/>
        <w:jc w:val="both"/>
        <w:rPr/>
      </w:pPr>
      <w:r>
        <w:rPr>
          <w:sz w:val="26"/>
        </w:rPr>
        <w:t xml:space="preserve">Tại Hội nghị đã diễn ra Lễ kỷ niệm 30 năm thành lập Hội nghị Nữ Nghị sĩ. Các đại biểu đã thông qua Lời kêu gọi hành động vì bình đẳng giới nhằm hướng tới một thế giới tốt đẹp hơn cho tất cả phụ nữ và các bé gái. Các đại biểu tham dự IPU đã hưởng ứng và ký vào Lời kêu gọi này. </w:t>
      </w:r>
    </w:p>
    <w:p>
      <w:pPr>
        <w:pStyle w:val="Normal"/>
        <w:spacing w:lineRule="auto" w:line="288" w:before="120" w:after="0"/>
        <w:ind w:firstLine="720"/>
        <w:jc w:val="both"/>
        <w:rPr/>
      </w:pPr>
      <w:r>
        <w:rPr>
          <w:sz w:val="26"/>
        </w:rPr>
        <w:tab/>
        <w:t xml:space="preserve">Với tư cách là Chủ tịch Hội nghị nữ Nghị sĩ IPU, Phó Chủ tịch Quốc hội Nguyễn Thị Kim Ngân đã tham dự phiên họp Ủy ban Điều phối Nữ Nghị sĩ. Cuộc họp đã đánh giá tổng thể từ góc độ nữ giới về kết quả Đại hội đồng IPU-132; bàn chiến lược nhằm tăng cường hoạt động của Hội nghị Nữ nghị sĩ và Ủy ban Điều phối Nữ Nghị sĩ, theo đó khuyến nghị xem xét  đổi tên Hội nghị Nữ Nghị sĩ thành Diễn đàn Nữ Nghị sĩ; Ủy ban Điều phối nữ nghị sĩ thành Ban Chấp hành Diễn đàn Nữ Nghị sĩ;  khuyến nghị đổi tên Ủy ban Dân chủ và Nhân quyền thành Ủy ban Dân chủ, Nhân quyền và Bình đẳng giới. Cuộc họp kiến nghị sửa đổi, bổ sung Quy chế của các Ủy ban thường trực nhằm đảm bảo trong các Ủy ban soạn thảo đều có đại diện của Nữ Nghị sĩ; bầu thêm ba thành viên mới của Ủy ban Điều phối. Cuộc họp thảo luận về ba chủ đề là (i) Quyền giám sát của Nghị viện đối với hoạt động của Chính phủ: thực tế và triển vọng, (ii) Vị trí của hoạt động vận động hành lang và đạo đức trong đời sống nghị viện, (iii) Nghị viện ứng phó như thế nào đối với các tình trạng khủng hoảng. Cuộc họp cũng bàn thảo về cách thức và biện pháp để các Nghị viện quốc gia triển khai Chương trình “He for She” (Nam giới vì Nữ giới) - một </w:t>
      </w:r>
      <w:r>
        <w:rPr>
          <w:rFonts w:eastAsia="Calibri"/>
          <w:i/>
          <w:sz w:val="26"/>
        </w:rPr>
        <w:t>trong những hoạt động đoàn kết của phụ nữ toàn cầu vì bình đẳng giới.</w:t>
        <w:tab/>
      </w:r>
    </w:p>
    <w:p>
      <w:pPr>
        <w:pStyle w:val="Normal"/>
        <w:spacing w:lineRule="auto" w:line="288" w:before="120" w:after="0"/>
        <w:ind w:firstLine="720"/>
        <w:jc w:val="both"/>
        <w:rPr/>
      </w:pPr>
      <w:r>
        <w:rPr>
          <w:rFonts w:eastAsia="Calibri"/>
          <w:i/>
          <w:sz w:val="26"/>
        </w:rPr>
        <w:t>3.2 Diễn đàn Nghị sĩ trẻ IPU:</w:t>
      </w:r>
    </w:p>
    <w:p>
      <w:pPr>
        <w:pStyle w:val="Normal"/>
        <w:spacing w:lineRule="auto" w:line="288" w:before="120" w:after="0"/>
        <w:ind w:firstLine="720"/>
        <w:jc w:val="both"/>
        <w:rPr>
          <w:sz w:val="26"/>
        </w:rPr>
      </w:pPr>
      <w:r>
        <w:rPr>
          <w:sz w:val="26"/>
        </w:rPr>
        <w:t xml:space="preserve">Diễn đàn Nghị sĩ trẻ đóng góp vào chương trình nghị sự của các Ủy ban Thường trực từ góc độ giới trẻ. </w:t>
      </w:r>
    </w:p>
    <w:p>
      <w:pPr>
        <w:pStyle w:val="Normal"/>
        <w:spacing w:lineRule="auto" w:line="288" w:before="120" w:after="0"/>
        <w:ind w:firstLine="720"/>
        <w:jc w:val="both"/>
        <w:rPr/>
      </w:pPr>
      <w:r>
        <w:rPr>
          <w:sz w:val="26"/>
        </w:rPr>
        <w:t xml:space="preserve">- Về chủ đề “chiến tranh mạng”, có 10 đoàn phát biểu ý kiến (Jordan, Indonesia, Ấn Độ, Phần Lan, Việt Nam, Ma rốc, Zimbabue, Zambia, Uganda, Venezuela). Đa số các quốc gia cho rằng các vấn đề chiến tranh mạng đã trở thành vấn đề được quan tâm toàn cầu; nhấn mạnh vai trò của giới trẻ và đặc biệt là vai trò của các nghị sĩ trẻ và nêu một số giải pháp trong việc giải quyết các vấn đề liên quan đến chiến tranh mạng. </w:t>
      </w:r>
    </w:p>
    <w:p>
      <w:pPr>
        <w:pStyle w:val="Normal"/>
        <w:spacing w:lineRule="auto" w:line="288" w:before="120" w:after="0"/>
        <w:ind w:firstLine="720"/>
        <w:jc w:val="both"/>
        <w:rPr/>
      </w:pPr>
      <w:r>
        <w:rPr>
          <w:b/>
          <w:sz w:val="26"/>
        </w:rPr>
        <w:t xml:space="preserve">- </w:t>
      </w:r>
      <w:r>
        <w:rPr>
          <w:sz w:val="26"/>
        </w:rPr>
        <w:t>Về dự thảo nghị quyết</w:t>
      </w:r>
      <w:r>
        <w:rPr>
          <w:b/>
          <w:sz w:val="26"/>
        </w:rPr>
        <w:t>: “</w:t>
      </w:r>
      <w:r>
        <w:rPr>
          <w:sz w:val="26"/>
        </w:rPr>
        <w:t>Định hình cơ chế mới về quản trị nguồn nước: Thúc đẩy hành động của nghị viện về vấn đề nước”.</w:t>
      </w:r>
      <w:r>
        <w:rPr>
          <w:b/>
          <w:sz w:val="26"/>
        </w:rPr>
        <w:t xml:space="preserve"> </w:t>
      </w:r>
      <w:r>
        <w:rPr>
          <w:sz w:val="26"/>
        </w:rPr>
        <w:t xml:space="preserve">Đa số các nước nhấn mạnh tiếp cận nguồn nước là một trong những quyền cơ bản của con người; nêu những thách thức do hậu quả của biến đổi khí hậu; sự di cư từ nông thôn đến thành thị...; nêu những giải pháp để quản lý và giải quyết sự thiếu hụt về nguồn nước.   </w:t>
      </w:r>
    </w:p>
    <w:p>
      <w:pPr>
        <w:pStyle w:val="Normal"/>
        <w:spacing w:lineRule="auto" w:line="288" w:before="120" w:after="0"/>
        <w:ind w:firstLine="720"/>
        <w:jc w:val="both"/>
        <w:rPr>
          <w:i/>
          <w:i/>
          <w:sz w:val="26"/>
        </w:rPr>
      </w:pPr>
      <w:r>
        <w:rPr>
          <w:i/>
          <w:sz w:val="26"/>
        </w:rPr>
        <w:t>3.3.Nhóm Địa chính trị ASEAN+3 và châu Á Thái Bình Dương</w:t>
      </w:r>
    </w:p>
    <w:p>
      <w:pPr>
        <w:pStyle w:val="Normal"/>
        <w:spacing w:lineRule="auto" w:line="288" w:before="120" w:after="0"/>
        <w:ind w:firstLine="720"/>
        <w:jc w:val="both"/>
        <w:rPr>
          <w:sz w:val="26"/>
        </w:rPr>
      </w:pPr>
      <w:r>
        <w:rPr>
          <w:sz w:val="26"/>
        </w:rPr>
        <w:t xml:space="preserve">Phiên họp nhóm ASEAN + 3 đã nhất trí thông qua Biên bản phiên họp trước của Nhóm vào tháng 10/2014 tại Geneva. Phiên họp cũng xem xét về các vị trí còn trống trong cơ cấu tổ chức của IPU và xem xét việc bổ sung các đề mục khẩn cấp vào nội dung Nghị sự của Đại hội đồng. Chủ tịch tiếp theo của ASEAN + 3 là Singapore (Đoàn Singapore không tham dự phiên họp). </w:t>
      </w:r>
    </w:p>
    <w:p>
      <w:pPr>
        <w:pStyle w:val="Normal"/>
        <w:spacing w:lineRule="auto" w:line="288" w:before="120" w:after="0"/>
        <w:ind w:firstLine="720"/>
        <w:jc w:val="both"/>
        <w:rPr>
          <w:sz w:val="26"/>
        </w:rPr>
      </w:pPr>
      <w:r>
        <w:rPr>
          <w:sz w:val="26"/>
        </w:rPr>
        <w:t>Phiên họp Nhóm Địa chính trị châu Á Thái Bình Dương nhất trí ủng hộ các ứng cử viên đại diện cho Nhóm tham gia vào các vị trí trong ban lãnh đạo của IPU. Phiên họp cũng nhất trí đề nghị kết hợp hai đề xuất về chủ đề khẩn cấp của Iran và Maroc thành một (vì cả hai đều có nội dung liên quan đến vai trò của Nghị viện với các nhóm khủng bố).</w:t>
      </w:r>
    </w:p>
    <w:p>
      <w:pPr>
        <w:pStyle w:val="Normal"/>
        <w:spacing w:lineRule="auto" w:line="288" w:before="120" w:after="0"/>
        <w:ind w:firstLine="720"/>
        <w:jc w:val="both"/>
        <w:rPr>
          <w:rFonts w:eastAsia="Calibri"/>
          <w:b/>
          <w:b/>
          <w:sz w:val="26"/>
        </w:rPr>
      </w:pPr>
      <w:r>
        <w:rPr>
          <w:rFonts w:eastAsia="Calibri"/>
          <w:b/>
          <w:sz w:val="26"/>
        </w:rPr>
        <w:t>4. Các Hội nghị bên lề:</w:t>
      </w:r>
    </w:p>
    <w:p>
      <w:pPr>
        <w:pStyle w:val="Normal"/>
        <w:spacing w:lineRule="auto" w:line="288" w:before="120" w:after="0"/>
        <w:ind w:firstLine="720"/>
        <w:jc w:val="both"/>
        <w:rPr>
          <w:rFonts w:eastAsia="Calibri"/>
          <w:i/>
          <w:i/>
          <w:sz w:val="26"/>
        </w:rPr>
      </w:pPr>
      <w:r>
        <w:rPr>
          <w:rFonts w:eastAsia="Calibri"/>
          <w:i/>
          <w:sz w:val="26"/>
        </w:rPr>
        <w:t xml:space="preserve">4.1. Phiên thảo luận về “Tầm nhìn Bắc kinh: Quan điểm của nam giới”. </w:t>
      </w:r>
    </w:p>
    <w:p>
      <w:pPr>
        <w:pStyle w:val="Normal"/>
        <w:spacing w:lineRule="auto" w:line="288" w:before="120" w:after="0"/>
        <w:ind w:firstLine="720"/>
        <w:jc w:val="both"/>
        <w:rPr>
          <w:color w:val="000000"/>
        </w:rPr>
      </w:pPr>
      <w:r>
        <w:rPr>
          <w:color w:val="000000"/>
          <w:sz w:val="26"/>
        </w:rPr>
        <w:t xml:space="preserve">Đại diện UN Women giới thiệu “Chiến dịch Nam giới vì Phụ nữ”.  Hội nghị tập trung vào những thành tựu đã đạt được trong thực hiện Cương lĩnh Bắc Kinh, thực hiện mục tiêu bình đẳng giới và những thách thức đặt ra. Hội nghị đã đề xuất các kiến nghị thúc đẩy bình đẳng giới bao gồm: quyết tâm chính trị, cam kết mạnh mẽ, nâng cao nhận thức về bình đẳng giới, thu hút sự tham gia ngày càng nhiều của nam giới, xây dựng và hoàn thiện hệ thống pháp luật về bình đẳng giới, rà soát để lồng ghép vấn đề giới trong các văn bản luật, thay đổi chương trình giáo dục để tăng cường nhận thức, thay đổi cơ cấu và hoạt động của các đảng chính trị, tăng cường sự phối hợp giữa nhánh hành pháp và lập pháp... Hội nghị khẳng định vai trò quan trọng của nam giới trong việc đảm bảo quyền lợi của phụ nữ, thúc đẩy sự tham gia của phụ nữ trong các lĩnh vực của đời sống xã hội cũng như tiến tới mục tiêu bình đẳng giới. </w:t>
      </w:r>
    </w:p>
    <w:p>
      <w:pPr>
        <w:pStyle w:val="Normal"/>
        <w:spacing w:lineRule="auto" w:line="288" w:before="120" w:after="0"/>
        <w:ind w:firstLine="720"/>
        <w:jc w:val="both"/>
        <w:rPr>
          <w:i/>
          <w:i/>
          <w:color w:val="000000"/>
          <w:sz w:val="26"/>
        </w:rPr>
      </w:pPr>
      <w:r>
        <w:rPr>
          <w:i/>
          <w:color w:val="000000"/>
          <w:sz w:val="26"/>
        </w:rPr>
        <w:t>4.2. Phiên tham vấn về Báo cáo Nghị viện toàn cầu</w:t>
      </w:r>
    </w:p>
    <w:p>
      <w:pPr>
        <w:pStyle w:val="Normal"/>
        <w:spacing w:lineRule="auto" w:line="288" w:before="120" w:after="0"/>
        <w:ind w:firstLine="720"/>
        <w:jc w:val="both"/>
        <w:rPr/>
      </w:pPr>
      <w:r>
        <w:rPr>
          <w:sz w:val="26"/>
        </w:rPr>
        <w:t xml:space="preserve">- Phiên tham vấn mở về Báo cáo Nghị viện toàn cầu với 20 đại biểu của 10 đoàn tham gia nhằm xác định chủ đề của Báo cáo Nghị viện toàn cầu lần 2 (tiếp theo Báo cáo lần 1 đã được xuất bản vào năm 2012). Ba chủ đề IPU đề xuất thảo luận là: (i) Quyền lực của Nghị viện trong việc giám sát các hoạt động của chính phủ: Thực trạng và triển vọng; (ii) Vai trò của tiền, vận động hành lang và đạo đức trong đời sống nghị viện; (iii) Nghị viện với các khủng hoảng. </w:t>
      </w:r>
      <w:r>
        <w:rPr>
          <w:sz w:val="26"/>
          <w:szCs w:val="26"/>
        </w:rPr>
        <w:t>Nhìn chung, các ý kiến đánh giá cao Báo cáo Nghị viện toàn cầu lần thứ nhất về chủ đề Sự thay đổi về đại diện trong nghị viện, cho rằng báo cáo này đã giúp các nghị viện trong công tác lập pháp, đáp ứng những đòi hỏi mới của thực tế, trong đó có vấn đề đại diện, quy hoạch và xây dựng năng lực cho nghị sỹ. Ban Thư ký IPU cho biết, các nước có thể tiếp tục đóng góp ý kiến bằng văn bản về chủ đề và khoảng tháng 6/2015 đại diện của IPU và của LHQ (UNDP) sẽ tham vấn thêm các đại diện khu vực trong IPU và một số nước quan tâm trước khi quyết định lựa chọn chủ đề cuối cùng để việc soạn thảo báo cáo có thể được tiến hành từ 2016.</w:t>
      </w:r>
    </w:p>
    <w:p>
      <w:pPr>
        <w:pStyle w:val="Normal"/>
        <w:spacing w:lineRule="auto" w:line="288" w:before="120" w:after="0"/>
        <w:jc w:val="both"/>
        <w:rPr/>
      </w:pPr>
      <w:r>
        <w:rPr>
          <w:sz w:val="26"/>
          <w:szCs w:val="26"/>
        </w:rPr>
        <w:tab/>
      </w:r>
      <w:r>
        <w:rPr>
          <w:i/>
          <w:sz w:val="26"/>
        </w:rPr>
        <w:t>4.3. Phiên họp tham vấn về việc cập nhật Chiến lược toàn cầu về chăm sóc sức khỏe bà mẹ, trẻ em và vị thành niên</w:t>
      </w:r>
    </w:p>
    <w:p>
      <w:pPr>
        <w:pStyle w:val="Normal"/>
        <w:spacing w:lineRule="auto" w:line="288" w:before="120" w:after="0"/>
        <w:ind w:firstLine="720"/>
        <w:jc w:val="both"/>
        <w:rPr>
          <w:sz w:val="26"/>
        </w:rPr>
      </w:pPr>
      <w:r>
        <w:rPr>
          <w:sz w:val="26"/>
        </w:rPr>
        <w:t>Tại phiên họp tham vấn, các đại biểu đã nghe 03 báo cáo về: (1) Chuyển đổi từ MDGs sang SDGs: cơ hội mới cho những hành động vì sức khỏe bà mẹ, trẻ em; (2) Vai trò của các nghị sỹ trong việc thực hiện Chiến lược toàn cầu về chăm sóc sức khỏe bà mẹ, trẻ em; (3) Kết quả thực hiện Chiến lược toàn cầu về chăm sóc sức khỏe bà mẹ, trẻ em và những kiến nghị. Các ý kiến nêu bật những thành tựu đáng kể của Chiến lược toàn cầu nhưng cho rằng kết quả này không đồng đều ở các quốc gia và ở các vùng trong các quốc gia; vẫn tồn tại sự bất bình đẳng trong tiếp cận dịch vụ y tế; việc phân bổ ngân sách cho lĩnh vực chăm sóc sức khỏe còn gặp nhiều khó khăn ở các nước nghèo. Góp ý cho Chiến lược, nhiều ý kiến cho rằng chính sách y tế được đề cập cần phải mang tính toàn diện nhưng cũng phải đảm bảo được các đặc tính của mỗi quốc gia để có thể thực hiện; cần hạn chế sự độc  quyền của các tập đoàn và doanh nghiệp trong lĩnh vực trang thiết bị y tế để mọi người dân có thể tiếp cận được với giá hợp lý; cần đưa ra chỉ tiêu để các nước phát triển cử cán bộ y tế đến hỗ trợ các nước nghèo; cần có cơ chế đào tạo cán bộ y tế…</w:t>
      </w:r>
    </w:p>
    <w:p>
      <w:pPr>
        <w:pStyle w:val="Normal"/>
        <w:spacing w:lineRule="auto" w:line="288" w:before="120" w:after="0"/>
        <w:ind w:firstLine="720"/>
        <w:jc w:val="both"/>
        <w:rPr>
          <w:sz w:val="26"/>
        </w:rPr>
      </w:pPr>
      <w:r>
        <w:rPr>
          <w:sz w:val="26"/>
        </w:rPr>
        <w:t>Đại biểu Việt Nam đã tham gia ý kiến tại phiên thảo luận và chia sẻ về kinh nghiệm thực hiện bảo hiểm y tế toàn dân; việc thông qua Luật phòng, chống tác hại của thuốc lá, trong đó có quy định về Quỹ phòng, chống tác hại thuốc là với nguồn vốn là sự đóng góp bắt buộc của các công ty thuốc lá là cách thức góp phần tăng cường nguồn lực cho công tác chăm sóc sức khỏe; nêu kiến nghị đối với việc cập nhật Chiến lược toàn cầu về chăm sóc sức khỏe.</w:t>
      </w:r>
    </w:p>
    <w:p>
      <w:pPr>
        <w:pStyle w:val="Normal"/>
        <w:spacing w:lineRule="auto" w:line="288" w:before="120" w:after="0"/>
        <w:ind w:firstLine="720"/>
        <w:jc w:val="both"/>
        <w:rPr>
          <w:b/>
          <w:b/>
          <w:sz w:val="26"/>
        </w:rPr>
      </w:pPr>
      <w:r>
        <w:rPr>
          <w:b/>
          <w:sz w:val="26"/>
        </w:rPr>
        <w:t xml:space="preserve">5. Hội nghị Tổng Thư ký Nghị viện (ASGP)  </w:t>
      </w:r>
    </w:p>
    <w:p>
      <w:pPr>
        <w:pStyle w:val="Normal"/>
        <w:spacing w:lineRule="auto" w:line="288" w:before="120" w:after="0"/>
        <w:ind w:firstLine="720"/>
        <w:jc w:val="both"/>
        <w:rPr/>
      </w:pPr>
      <w:r>
        <w:rPr>
          <w:sz w:val="26"/>
        </w:rPr>
        <w:t xml:space="preserve">Là một cơ chế độc lập với IPU, trong khuôn khổ ĐHĐ IPU-132, Hội nghị ASGP diễn ra tại Hà Nội từ ngày 29/3 - 1/4/2015 dưới sự chủ trì của bà Chủ tịch AGSP Doris Katai Katebe Mwinga, TTK Nghị viện Zambia. Tham dự có 141 đại biểu là TTK, Phó TTK và các thành viên liên kết của ASGP. Các đại biểu trao đổi, chia sẻ kinh nghiệm về các mô hình tổ chức bộ máy giúp việc nghị viện, ưu và nhược của từng mô hình, quan hệ giữa công chúng với truyền thông và hoạt động chính trị tại Nghị viện qua tham luận của 13 quốc gia. Hội nghị tiến hành bầu TTK Quốc hội Thụy Sĩ Phillipe Schwab làm Phó Chủ tịch ASGP. Đoàn Văn phòng Quốc hội Việt Nam đã có phần trình bày tổng quan về Quốc hội Việt Nam và những đổi mới gần đây, trao đổi, giải đáp nhiều câu hỏi của các đại biểu ASGP về quy trình bầu cử ĐBQH tại Việt Nam, hoạt động của ĐBQH chuyên trách và không chuyên trách, tổ chức và hoạt động của VPQH giúp việc Quốc hội. </w:t>
      </w:r>
    </w:p>
    <w:p>
      <w:pPr>
        <w:pStyle w:val="Normal"/>
        <w:spacing w:lineRule="auto" w:line="288" w:before="120" w:after="0"/>
        <w:ind w:firstLine="720"/>
        <w:jc w:val="both"/>
        <w:rPr>
          <w:sz w:val="26"/>
        </w:rPr>
      </w:pPr>
      <w:r>
        <w:rPr>
          <w:sz w:val="26"/>
        </w:rPr>
        <w:t xml:space="preserve">Hội nghị có hai phiên thảo luận chung về hoạt động vận động hành lang và về mô hình cơ quan giúp việc. Chủ nhiệm VPQH Nguyễn Hạnh Phúc điều hành Phiên thảo luận chủ đề “Tìm kiếm mô hình cơ quan giúp việc Nghị viện hoạt động hiệu quả” (do Việt Nam đề xuất), đã trao đổi mô hình cơ quan giúp việc của Quốc hội Việt Nam do TTK đứng đầu theo Luật tổ chức Quốc hội (hiệu lực từ ngày 1/1/2016). </w:t>
      </w:r>
    </w:p>
    <w:p>
      <w:pPr>
        <w:pStyle w:val="Normal"/>
        <w:spacing w:lineRule="auto" w:line="288" w:before="120" w:after="0"/>
        <w:ind w:firstLine="720"/>
        <w:jc w:val="both"/>
        <w:rPr>
          <w:b/>
          <w:b/>
          <w:sz w:val="26"/>
        </w:rPr>
      </w:pPr>
      <w:r>
        <w:rPr>
          <w:b/>
          <w:sz w:val="26"/>
        </w:rPr>
        <w:t xml:space="preserve">6. Các văn kiện được thông qua: </w:t>
      </w:r>
    </w:p>
    <w:p>
      <w:pPr>
        <w:pStyle w:val="Normal"/>
        <w:spacing w:lineRule="auto" w:line="288" w:before="120" w:after="0"/>
        <w:ind w:firstLine="720"/>
        <w:jc w:val="both"/>
        <w:rPr/>
      </w:pPr>
      <w:r>
        <w:rPr>
          <w:sz w:val="26"/>
        </w:rPr>
        <w:t xml:space="preserve">Tại phiên bế mạc, Đại hội đồng </w:t>
      </w:r>
      <w:r>
        <w:rPr>
          <w:sz w:val="26"/>
          <w:lang w:val="vi-VN"/>
        </w:rPr>
        <w:t xml:space="preserve">IPU-132 đã </w:t>
      </w:r>
      <w:r>
        <w:rPr>
          <w:sz w:val="26"/>
        </w:rPr>
        <w:t xml:space="preserve">chính thức </w:t>
      </w:r>
      <w:r>
        <w:rPr>
          <w:sz w:val="26"/>
          <w:lang w:val="vi-VN"/>
        </w:rPr>
        <w:t xml:space="preserve">thông qua các văn kiện chính </w:t>
      </w:r>
      <w:r>
        <w:rPr>
          <w:i/>
          <w:sz w:val="26"/>
        </w:rPr>
        <w:t xml:space="preserve">(các văn bản xin gửi kèm theo báo cáo này) </w:t>
      </w:r>
      <w:r>
        <w:rPr>
          <w:sz w:val="26"/>
        </w:rPr>
        <w:t>gồm:</w:t>
      </w:r>
    </w:p>
    <w:p>
      <w:pPr>
        <w:pStyle w:val="Normal"/>
        <w:spacing w:lineRule="auto" w:line="288" w:before="120" w:after="0"/>
        <w:jc w:val="both"/>
        <w:rPr>
          <w:sz w:val="26"/>
          <w:lang w:val="vi-VN"/>
        </w:rPr>
      </w:pPr>
      <w:r>
        <w:rPr>
          <w:sz w:val="26"/>
        </w:rPr>
        <w:t xml:space="preserve">         </w:t>
      </w:r>
      <w:r>
        <w:rPr>
          <w:sz w:val="26"/>
        </w:rPr>
        <w:t xml:space="preserve">6.1. </w:t>
      </w:r>
      <w:r>
        <w:rPr>
          <w:sz w:val="26"/>
          <w:lang w:val="vi-VN"/>
        </w:rPr>
        <w:t>“Tuyên bố Hà Nội”</w:t>
      </w:r>
      <w:r>
        <w:rPr>
          <w:sz w:val="26"/>
        </w:rPr>
        <w:t xml:space="preserve"> (Phụ lục 1) là văn kiện quan trọng nhất phản ánh kết quả của Đại hội đồng IPU 132 cũng như định hướng hoạt động của IPU trong thời gian tới gắn với việc thực hiện các mục tiêu phát triển bền vững mới (SDGs). </w:t>
      </w:r>
      <w:r>
        <w:rPr>
          <w:sz w:val="26"/>
          <w:lang w:val="vi-VN"/>
        </w:rPr>
        <w:t>Tuyên bố Hà Nội khẳng định thành công của IPU-132, khẳng định nghị viện sẽ góp phần hỗ trợ Chính phủ các nước thành viên thực hiện tốt các mục tiêu SDGs, đáp ứng quan tâm và kỳ vọng của người dân về một thế giới hòa bình, ổn định, hợp tác và thịnh vượng. Tuyên bố cũng khẳng định sự phát triển bền vững, lấy con người làm trung tâm phải dựa trên việc thực hiện tất cả các quyền của con người, xóa đói giảm nghèo dưới mọi hình thức, xóa bỏ bất bình đẳng, trao quyền cho các cá nhân để phát huy hết các tiềm năng của họ. Điều này đòi hỏi phải có hòa bình và an ninh quốc tế, dựa trên sự tôn trọng đầy đủ Hiến chương LHQ và Luật pháp quốc tế. Quan trọng hơn hết, Tuyên bố khẳng định cam kết mạnh mẽ của các nghị viện, nghị sĩ thông qua chức năng lập pháp, giám sát và quyết định phân bổ các nguồn lực để hiện thực hóa các mục tiêu phát triển bền vững thông qua các chương trình nghị sự phát triển của các quốc gia thành viên.</w:t>
      </w:r>
    </w:p>
    <w:p>
      <w:pPr>
        <w:pStyle w:val="Normal"/>
        <w:spacing w:lineRule="auto" w:line="288" w:before="120" w:after="0"/>
        <w:ind w:firstLine="720"/>
        <w:jc w:val="both"/>
        <w:rPr>
          <w:b/>
          <w:b/>
          <w:sz w:val="26"/>
          <w:lang w:val="vi-VN"/>
        </w:rPr>
      </w:pPr>
      <w:r>
        <w:rPr>
          <w:sz w:val="26"/>
          <w:lang w:val="vi-VN"/>
        </w:rPr>
        <w:t>6.2. Nghị quyết về “</w:t>
      </w:r>
      <w:r>
        <w:rPr>
          <w:i/>
          <w:sz w:val="26"/>
          <w:lang w:val="vi-VN"/>
        </w:rPr>
        <w:t>Chiến tranh Mạng: Mối đe dọa nguy hiểm đối với hòa bình và an ninh toàn cầu</w:t>
      </w:r>
      <w:r>
        <w:rPr>
          <w:sz w:val="26"/>
          <w:lang w:val="vi-VN"/>
        </w:rPr>
        <w:t>” của Ủy ban Thường trực 1 về Hòa bình và An ninh quốc tế (Phụ lục 2);</w:t>
      </w:r>
    </w:p>
    <w:p>
      <w:pPr>
        <w:pStyle w:val="Normal"/>
        <w:spacing w:lineRule="auto" w:line="288" w:before="120" w:after="0"/>
        <w:jc w:val="both"/>
        <w:rPr>
          <w:b/>
          <w:b/>
          <w:sz w:val="26"/>
          <w:lang w:val="vi-VN"/>
        </w:rPr>
      </w:pPr>
      <w:r>
        <w:rPr>
          <w:sz w:val="26"/>
          <w:lang w:val="vi-VN"/>
        </w:rPr>
        <w:t xml:space="preserve">           </w:t>
      </w:r>
      <w:r>
        <w:rPr>
          <w:sz w:val="26"/>
          <w:lang w:val="vi-VN"/>
        </w:rPr>
        <w:t xml:space="preserve">6.3. Nghị quyết về </w:t>
      </w:r>
      <w:r>
        <w:rPr>
          <w:color w:val="000000"/>
          <w:sz w:val="26"/>
          <w:lang w:val="vi-VN"/>
        </w:rPr>
        <w:t>“</w:t>
      </w:r>
      <w:r>
        <w:rPr>
          <w:i/>
          <w:color w:val="000000"/>
          <w:sz w:val="26"/>
          <w:lang w:val="vi-VN"/>
        </w:rPr>
        <w:t>Định hình cơ chế mới về quản trị nguồn nước: Thúc đẩy hành động của Nghị viện về vấn đề nước và vệ sinh</w:t>
      </w:r>
      <w:r>
        <w:rPr>
          <w:color w:val="000000"/>
          <w:sz w:val="26"/>
          <w:lang w:val="vi-VN"/>
        </w:rPr>
        <w:t xml:space="preserve">” </w:t>
      </w:r>
      <w:r>
        <w:rPr>
          <w:sz w:val="26"/>
          <w:lang w:val="vi-VN"/>
        </w:rPr>
        <w:t>của Ủy ban Thường trực 2 về Phát triển bền vững, Tài chính và Thương mại (Phụ lục 3);</w:t>
      </w:r>
    </w:p>
    <w:p>
      <w:pPr>
        <w:pStyle w:val="Normal"/>
        <w:spacing w:lineRule="auto" w:line="288" w:before="120" w:after="0"/>
        <w:ind w:firstLine="720"/>
        <w:jc w:val="both"/>
        <w:rPr>
          <w:b/>
          <w:b/>
          <w:sz w:val="26"/>
          <w:lang w:val="vi-VN"/>
        </w:rPr>
      </w:pPr>
      <w:r>
        <w:rPr>
          <w:sz w:val="26"/>
          <w:lang w:val="vi-VN"/>
        </w:rPr>
        <w:t>6.4. Nghị quyết về “</w:t>
      </w:r>
      <w:r>
        <w:rPr>
          <w:i/>
          <w:sz w:val="26"/>
          <w:lang w:val="vi-VN"/>
        </w:rPr>
        <w:t>Luật pháp quốc tế trong vấn đề chủ quyền quốc gia, không can thiệp vào công việc nội bộ của nhau và quyền con người</w:t>
      </w:r>
      <w:r>
        <w:rPr>
          <w:sz w:val="26"/>
          <w:lang w:val="vi-VN"/>
        </w:rPr>
        <w:t>” của Ủy ban Thường trực 3 về Dân chủ và Nhân quyền (Phụ lục 4);</w:t>
      </w:r>
    </w:p>
    <w:p>
      <w:pPr>
        <w:pStyle w:val="Normal"/>
        <w:spacing w:lineRule="auto" w:line="288" w:before="120" w:after="0"/>
        <w:ind w:firstLine="720"/>
        <w:jc w:val="both"/>
        <w:rPr>
          <w:b/>
          <w:b/>
          <w:sz w:val="26"/>
          <w:lang w:val="vi-VN"/>
        </w:rPr>
      </w:pPr>
      <w:r>
        <w:rPr>
          <w:sz w:val="26"/>
          <w:lang w:val="vi-VN"/>
        </w:rPr>
        <w:t>6.5. Nghị quyết về chủ đề khẩn cấp</w:t>
      </w:r>
      <w:r>
        <w:rPr>
          <w:color w:val="000000"/>
          <w:sz w:val="26"/>
          <w:lang w:val="vi-VN"/>
        </w:rPr>
        <w:t xml:space="preserve"> </w:t>
      </w:r>
      <w:r>
        <w:rPr>
          <w:rFonts w:eastAsia="Calibri"/>
          <w:sz w:val="26"/>
          <w:lang w:val="vi-VN"/>
        </w:rPr>
        <w:t>“</w:t>
      </w:r>
      <w:r>
        <w:rPr>
          <w:rFonts w:eastAsia="Calibri"/>
          <w:i/>
          <w:sz w:val="26"/>
          <w:lang w:val="vi-VN"/>
        </w:rPr>
        <w:t>Vai trò của Nghị viện chống lại các hành động khủng bố do các tổ chức như Daesh, Boko Haram đối với thường dân vô tội, đặc biệt là phụ nữ và trẻ em</w:t>
      </w:r>
      <w:r>
        <w:rPr>
          <w:rFonts w:eastAsia="Calibri"/>
          <w:sz w:val="26"/>
          <w:lang w:val="vi-VN"/>
        </w:rPr>
        <w:t>”</w:t>
      </w:r>
      <w:r>
        <w:rPr>
          <w:sz w:val="26"/>
          <w:lang w:val="vi-VN"/>
        </w:rPr>
        <w:t xml:space="preserve"> (Phụ lục 5);</w:t>
      </w:r>
    </w:p>
    <w:p>
      <w:pPr>
        <w:pStyle w:val="Normal"/>
        <w:spacing w:lineRule="auto" w:line="288" w:before="120" w:after="0"/>
        <w:jc w:val="both"/>
        <w:rPr>
          <w:b/>
          <w:b/>
          <w:sz w:val="26"/>
          <w:lang w:val="vi-VN"/>
        </w:rPr>
      </w:pPr>
      <w:r>
        <w:rPr>
          <w:sz w:val="26"/>
          <w:lang w:val="vi-VN"/>
        </w:rPr>
        <w:t xml:space="preserve">           </w:t>
      </w:r>
      <w:r>
        <w:rPr>
          <w:sz w:val="26"/>
          <w:lang w:val="vi-VN"/>
        </w:rPr>
        <w:t>6.6. Báo cáo của 4 Ủy ban Thường trực IPU.</w:t>
      </w:r>
    </w:p>
    <w:p>
      <w:pPr>
        <w:pStyle w:val="Normal"/>
        <w:spacing w:lineRule="auto" w:line="288" w:before="120" w:after="0"/>
        <w:ind w:firstLine="720"/>
        <w:jc w:val="both"/>
        <w:rPr>
          <w:b/>
          <w:b/>
          <w:sz w:val="26"/>
          <w:lang w:val="vi-VN"/>
        </w:rPr>
      </w:pPr>
      <w:r>
        <w:rPr>
          <w:b/>
          <w:sz w:val="26"/>
          <w:lang w:val="vi-VN"/>
        </w:rPr>
        <w:t xml:space="preserve">                   </w:t>
      </w:r>
      <w:r>
        <w:rPr>
          <w:b/>
          <w:sz w:val="26"/>
          <w:lang w:val="vi-VN"/>
        </w:rPr>
        <w:t>Phần III. CÁC HOẠT ĐỘNG SONG PHƯƠNG</w:t>
      </w:r>
    </w:p>
    <w:p>
      <w:pPr>
        <w:pStyle w:val="Normal"/>
        <w:spacing w:lineRule="auto" w:line="288" w:before="120" w:after="0"/>
        <w:ind w:firstLine="720"/>
        <w:jc w:val="both"/>
        <w:rPr>
          <w:sz w:val="26"/>
          <w:lang w:val="vi-VN"/>
        </w:rPr>
      </w:pPr>
      <w:r>
        <w:rPr>
          <w:sz w:val="26"/>
          <w:lang w:val="vi-VN"/>
        </w:rPr>
        <w:t>Bên lề Đại hội đồng IPU 132, ta đã thu xếp 105 cuộc tiếp xúc, làm việc song phương giữa lãnh đạo cấp cao của ta với lãnh đạo nghị viện, Chính phủ (một số Đoàn có thành viên Chính phủ, Phó Thủ tướng, Bộ trưởng) các nước (trong đó có 8 Đoàn lãnh đạo Quốc hội thăm chính thức nước ta)  trên tinh thần tích cực, chủ động, hữu nghị, thân thiện, đáp ứng tối đa các đề nghị của các Đoàn bạn, kết quả cụ thể như sau:</w:t>
      </w:r>
    </w:p>
    <w:p>
      <w:pPr>
        <w:pStyle w:val="Normal"/>
        <w:spacing w:lineRule="auto" w:line="288" w:before="120" w:after="0"/>
        <w:ind w:firstLine="720"/>
        <w:jc w:val="both"/>
        <w:rPr/>
      </w:pPr>
      <w:r>
        <w:rPr>
          <w:b/>
          <w:sz w:val="26"/>
          <w:lang w:val="vi-VN"/>
        </w:rPr>
        <w:t>I. Đón các Đoàn Quốc hội Bạn thăm chính thức</w:t>
      </w:r>
      <w:r>
        <w:rPr>
          <w:sz w:val="26"/>
          <w:lang w:val="vi-VN"/>
        </w:rPr>
        <w:t>:</w:t>
      </w:r>
    </w:p>
    <w:p>
      <w:pPr>
        <w:pStyle w:val="Normal"/>
        <w:numPr>
          <w:ilvl w:val="0"/>
          <w:numId w:val="4"/>
        </w:numPr>
        <w:spacing w:lineRule="auto" w:line="288" w:before="120" w:after="0"/>
        <w:jc w:val="both"/>
        <w:rPr>
          <w:rFonts w:eastAsia="Calibri"/>
          <w:b/>
          <w:b/>
          <w:i/>
          <w:i/>
          <w:sz w:val="26"/>
          <w:szCs w:val="26"/>
        </w:rPr>
      </w:pPr>
      <w:r>
        <w:rPr>
          <w:rFonts w:eastAsia="Calibri"/>
          <w:b/>
          <w:i/>
          <w:sz w:val="26"/>
          <w:szCs w:val="26"/>
        </w:rPr>
        <w:t xml:space="preserve">Đoàn CTQH Lào (30/3-4/4/2015): </w:t>
      </w:r>
    </w:p>
    <w:p>
      <w:pPr>
        <w:pStyle w:val="Normal"/>
        <w:spacing w:lineRule="auto" w:line="288" w:before="120" w:after="0"/>
        <w:jc w:val="both"/>
        <w:rPr>
          <w:color w:val="000000"/>
          <w:sz w:val="26"/>
          <w:szCs w:val="26"/>
        </w:rPr>
      </w:pPr>
      <w:r>
        <w:rPr/>
        <w:t xml:space="preserve">          </w:t>
      </w:r>
      <w:r>
        <w:rPr>
          <w:sz w:val="26"/>
          <w:szCs w:val="26"/>
        </w:rPr>
        <w:t>H</w:t>
      </w:r>
      <w:r>
        <w:rPr>
          <w:color w:val="000000"/>
          <w:sz w:val="26"/>
          <w:szCs w:val="26"/>
        </w:rPr>
        <w:t>ai bên khẳng định tăng cường kiểm tra, giám sát, rà soát tháo gỡ vướng mắc thực hiện nhiệm vụ đề ra, thúc đẩy hợp tác toàn diện giữa hai nước, phối hợp chặt chẽ trên các diễn đàn đa phương vì sự phát</w:t>
      </w:r>
      <w:r>
        <w:rPr>
          <w:rStyle w:val="Appleconvertedspace"/>
          <w:color w:val="000000"/>
          <w:sz w:val="26"/>
          <w:szCs w:val="26"/>
        </w:rPr>
        <w:t> </w:t>
      </w:r>
      <w:r>
        <w:rPr>
          <w:rStyle w:val="A084a2m"/>
          <w:rFonts w:eastAsia="Calibri"/>
          <w:color w:val="000000"/>
          <w:sz w:val="26"/>
          <w:szCs w:val="26"/>
        </w:rPr>
        <w:t>tri</w:t>
      </w:r>
      <w:r>
        <w:rPr>
          <w:color w:val="000000"/>
          <w:sz w:val="26"/>
          <w:szCs w:val="26"/>
        </w:rPr>
        <w:t xml:space="preserve">ển của mỗi nước và ổn định phát triển khu vực và thế giới. </w:t>
      </w:r>
      <w:r>
        <w:rPr>
          <w:sz w:val="26"/>
          <w:szCs w:val="26"/>
        </w:rPr>
        <w:t>CTQH Lào Pa-ny Da-thô-tu cảm ơn Việt Nam tuy còn khó khăn, luôn ủng hộ Lào kịp thời, hiệu quả và thiết thực, phát triển cơ sở hạ tầng, KHKT và bảo tồn những căn cứ địa cách mạng ngày xưa; Hai bên cần tiếp tục triển khai hiệu quả các thỏa thuận, đưa quan hệ đi vào chiều sâu; Đề nghị vun đắp và giáo dục thế hệ trẻ gìn giữ và phát triển mối quan hệ truyền thống đặc biệt Việt-Lào.</w:t>
      </w:r>
    </w:p>
    <w:p>
      <w:pPr>
        <w:pStyle w:val="Normal"/>
        <w:numPr>
          <w:ilvl w:val="0"/>
          <w:numId w:val="4"/>
        </w:numPr>
        <w:spacing w:lineRule="auto" w:line="288" w:before="120" w:after="0"/>
        <w:jc w:val="both"/>
        <w:rPr>
          <w:rFonts w:eastAsia="Calibri"/>
          <w:b/>
          <w:b/>
          <w:i/>
          <w:i/>
          <w:sz w:val="26"/>
          <w:szCs w:val="26"/>
        </w:rPr>
      </w:pPr>
      <w:r>
        <w:rPr>
          <w:rFonts w:eastAsia="Calibri"/>
          <w:b/>
          <w:i/>
          <w:sz w:val="26"/>
          <w:szCs w:val="26"/>
        </w:rPr>
        <w:t>Đoàn CT Hạ viện Kazakhstan (27-31/3/2015):</w:t>
      </w:r>
    </w:p>
    <w:p>
      <w:pPr>
        <w:pStyle w:val="Normal"/>
        <w:spacing w:lineRule="auto" w:line="288" w:before="120" w:after="0"/>
        <w:ind w:firstLine="709"/>
        <w:jc w:val="both"/>
        <w:rPr>
          <w:rFonts w:eastAsia="Calibri"/>
          <w:sz w:val="26"/>
          <w:szCs w:val="26"/>
        </w:rPr>
      </w:pPr>
      <w:r>
        <w:rPr>
          <w:rFonts w:eastAsia="Calibri"/>
          <w:sz w:val="26"/>
          <w:szCs w:val="26"/>
        </w:rPr>
        <w:t>Hai bên khẳng định, mối quan hệ truyền thống, hợp tác nhiều mặt, hết sức gần gũi gắn bó. Chủ tịch Hạ viện Kazakhstan thông báo sẽ tổ chức Tổng tuyển cử với sự nhất trí giữa hai chính Đảng Cộng hòa Nhân dân và Đảng Cộng sản bầu Tổng thống Na-da-bai-ép thêm một nhiệm kỳ nữa; mời CTQH ta thăm chính thức; Nhất trí tăng cường hợp tác giữa hai cơ quan lập pháp; Mời doanh nghiệp Việt Nam đầu tư ở Kazakhstan, đặc biệt về viễn thông, đóng tàu biển, xây dựng khách sạn, khai thác dầu khí đang được hưởng ưu đãi thuế, dự Expo 2017 thế giới về năng lượng sạch, năng lượng tái tạo phục vụ phát triển; Đề nghị Việt Nam ủng hộ Kazakhstan trở thành ủy viên không thường trực HĐBA LHQ nhiệm kỳ 2017– 18.</w:t>
      </w:r>
    </w:p>
    <w:p>
      <w:pPr>
        <w:pStyle w:val="Normal"/>
        <w:spacing w:lineRule="auto" w:line="288" w:before="120" w:after="0"/>
        <w:ind w:firstLine="709"/>
        <w:jc w:val="both"/>
        <w:rPr/>
      </w:pPr>
      <w:r>
        <w:rPr>
          <w:rFonts w:eastAsia="Calibri"/>
          <w:b/>
          <w:sz w:val="26"/>
          <w:szCs w:val="26"/>
        </w:rPr>
        <w:t xml:space="preserve">3. </w:t>
      </w:r>
      <w:r>
        <w:rPr>
          <w:rFonts w:eastAsia="Calibri"/>
          <w:b/>
          <w:i/>
          <w:sz w:val="26"/>
          <w:szCs w:val="26"/>
        </w:rPr>
        <w:t>Đoàn CTQH Thụy Điển (31/3-2/4/2015):</w:t>
      </w:r>
    </w:p>
    <w:p>
      <w:pPr>
        <w:pStyle w:val="Normal"/>
        <w:spacing w:lineRule="auto" w:line="288" w:before="120" w:after="0"/>
        <w:ind w:firstLine="600"/>
        <w:jc w:val="both"/>
        <w:rPr/>
      </w:pPr>
      <w:r>
        <w:rPr>
          <w:sz w:val="26"/>
          <w:szCs w:val="26"/>
        </w:rPr>
        <w:t xml:space="preserve"> </w:t>
      </w:r>
      <w:r>
        <w:rPr>
          <w:sz w:val="26"/>
          <w:szCs w:val="26"/>
        </w:rPr>
        <w:t xml:space="preserve">Hai bên nhấn mạnh chuyến thăm lần này của CTQH Thụy Điển có ý nghĩa đặc biệt, đóng góp quan trọng vào phát triển tốt đẹp quan hệ hợp tác truyền thống, nhất trí thúc đẩy hợp tác kinh tế, thương mại, đầu tư, chăm sóc y tế, phát triển hạ tầng, giao thông, bảo vệ môi trường, công nghệ, năng lượng… theo hướng đối tác bình đẳng cùng có lợi, tương xứng quan hệ chính trị tốt đẹp 46 năm qua; Thống nhất phối hợp tại các diễn đàn liên nghị viện khu vực và quốc tế; Trao đổi đoàn cấp cao, các ủy ban để chia sẻ kinh nghiệm, đào tạo nhân lực; Tăng cường đối thoại các vấn đề khu vực và quốc tế; Xem xét thành lập Nhóm Nghị sĩ hữu nghị  (NSHN) nhằm tăng cường giao lưu và hợp tác giữa hai cơ quan lập pháp. Hai bên nhất trí phối hợp trên các diễn đàn đa phương, bỏ phiếu cho nhau khi tranh cử ủy viên không thường trực HĐBA LHQ, ủng hộ quan điểm tuân thủ Hiến chương LHQ và LPQT. </w:t>
      </w:r>
    </w:p>
    <w:p>
      <w:pPr>
        <w:pStyle w:val="Normal"/>
        <w:spacing w:lineRule="auto" w:line="288" w:before="120" w:after="0"/>
        <w:ind w:left="600" w:hanging="0"/>
        <w:jc w:val="both"/>
        <w:rPr/>
      </w:pPr>
      <w:r>
        <w:rPr>
          <w:rFonts w:eastAsia="Calibri"/>
          <w:b/>
          <w:i/>
          <w:sz w:val="26"/>
          <w:szCs w:val="26"/>
        </w:rPr>
        <w:t>4. Đoàn CTQH Singapore (2-4/4/2015):</w:t>
      </w:r>
    </w:p>
    <w:p>
      <w:pPr>
        <w:pStyle w:val="ListParagraph"/>
        <w:spacing w:lineRule="auto" w:line="288" w:before="120" w:after="0"/>
        <w:ind w:left="0" w:hanging="0"/>
        <w:contextualSpacing/>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Chuyến thăm của CTQH Singapore lần này đánh dấu bước phát triển mới, ủng hộ quan hệ đối tác chiến lược giữa hai nước; </w:t>
      </w:r>
      <w:r>
        <w:rPr>
          <w:rFonts w:cs="Times New Roman" w:ascii="Times New Roman" w:hAnsi="Times New Roman"/>
          <w:sz w:val="26"/>
          <w:szCs w:val="26"/>
        </w:rPr>
        <w:t xml:space="preserve">CTQH Singapore bày tỏ xúc động vì những chia sẻ của Việt Nam đối với Ngài Lý Quang Diệu mất (23/3/2015); Khẳng định đặc biệt coi trọng thúc đẩy quan hệ Đối tác chiến lược; Ngưỡng mộ và chúc mừng Việt Nam tổ chức thành công ĐHĐ IPU-132; Cần tăng cường trao đổi đoàn, thúc đẩy thực hiện các thỏa thuận, xúc tiến các chương trình hợp tác mới; Doanh nghiệp tư nhân Singapore đang chờ mở thêm 2 khu công nghiệp nữa tại Việt Nam; Tranh chấp trên Biển Đông liên quan đến các quốc gia cả trong và ngoài khối ASEAN, các quốc gia liên quan cần tìm những biện pháp hòa bình, COC là giải pháp hiệu quả nhất. Ta khẳng định nỗ lực cùng Singapore đưa quan hệ đi vào chiều sâu, thiết thực, hiệu quả, ưu tiên kinh tế; Đề nghị Singapore sớm khởi công VSIP 6 ở Nghệ An và VSIP 7 ở Hải Dương; Thúc đẩy hợp tác lao động, giáo dục - đào tạo, tăng thêm học bổng cho sinh viên Việt Nam. Hai bên nhất trí trao đổi đoàn Quốc hội, hợp tác nghị viện khu vực và thế giới. </w:t>
      </w:r>
    </w:p>
    <w:p>
      <w:pPr>
        <w:pStyle w:val="Normal"/>
        <w:spacing w:lineRule="auto" w:line="288" w:before="120" w:after="0"/>
        <w:ind w:left="709" w:hanging="0"/>
        <w:jc w:val="both"/>
        <w:rPr/>
      </w:pPr>
      <w:r>
        <w:rPr>
          <w:rFonts w:eastAsia="Calibri"/>
          <w:b/>
          <w:i/>
          <w:sz w:val="26"/>
          <w:szCs w:val="26"/>
        </w:rPr>
        <w:t>5. Đoàn Phó CTQH Sri Lanka (26/3-3/4/2015):</w:t>
      </w:r>
    </w:p>
    <w:p>
      <w:pPr>
        <w:pStyle w:val="Normal"/>
        <w:spacing w:lineRule="auto" w:line="288" w:before="120" w:after="0"/>
        <w:ind w:firstLine="600"/>
        <w:jc w:val="both"/>
        <w:rPr/>
      </w:pPr>
      <w:r>
        <w:rPr>
          <w:sz w:val="26"/>
          <w:szCs w:val="26"/>
        </w:rPr>
        <w:t xml:space="preserve">Phó CTQH Sri Lanka Chandima Weerakkody </w:t>
      </w:r>
      <w:r>
        <w:rPr>
          <w:sz w:val="26"/>
          <w:szCs w:val="26"/>
          <w:lang w:val="nb-NO"/>
        </w:rPr>
        <w:t xml:space="preserve">đánh giá cao những thành tựu của Việt Nam; Sri Lanka vừa chấm dứt 30 năm nội chiến, rất mong học kinh nghiệm Việt Nam về hòa hợp dân tộc, phát triển hạ tầng, xây dựng lòng tin và cải thiện đời sống nhân dân; Hai bên đã hợp tác về kinh tế thương mại, đào tạo sĩ quan, tư pháp; Đề nghị hợp tác hơn về ngư nghiệp, đông y, văn hóa, du lịch; Khẳng định ủng hộ Việt Nam tại các diễn đàn quốc tế; Hy vọng hai Nhóm NSHN làm cầu nối hai Quốc hội; Mong đón Lãnh đạo Việt Nam thăm. Hai bên đánh giá cao sự phát triển tích cực quan hệ hữu nghị truyền thống, hợp tác nhiều mặt và quan hệ tốt đẹp giữa hai Quốc hội; mong thúc đẩy hợp tác nông nghiệp, thủy sản, dầu khí, xây dựng cơ sở hạ tầng, tư pháp, văn hóa, giáo dục, quốc phòng, an ninh, trao đổi đoàn; Đề nghị tổ chức các hoạt động thiết thực nhân kỷ niệm 45 năm quan hệ ngoại giao hai nước (1970-2015). </w:t>
      </w:r>
    </w:p>
    <w:p>
      <w:pPr>
        <w:pStyle w:val="Normal"/>
        <w:spacing w:lineRule="auto" w:line="288" w:before="120" w:after="0"/>
        <w:ind w:left="600" w:hanging="0"/>
        <w:jc w:val="both"/>
        <w:rPr/>
      </w:pPr>
      <w:r>
        <w:rPr>
          <w:rFonts w:eastAsia="Calibri"/>
          <w:b/>
          <w:i/>
          <w:sz w:val="26"/>
          <w:szCs w:val="26"/>
          <w:lang w:val="nb-NO"/>
        </w:rPr>
        <w:t>6. Đoàn Phó CTQH Na Uy (30/3-1/4/2015):</w:t>
      </w:r>
    </w:p>
    <w:p>
      <w:pPr>
        <w:pStyle w:val="Normal"/>
        <w:tabs>
          <w:tab w:val="clear" w:pos="720"/>
          <w:tab w:val="left" w:pos="770" w:leader="none"/>
        </w:tabs>
        <w:spacing w:lineRule="auto" w:line="288" w:before="120" w:after="0"/>
        <w:ind w:firstLine="567"/>
        <w:jc w:val="both"/>
        <w:rPr>
          <w:rFonts w:eastAsia="Calibri"/>
          <w:sz w:val="26"/>
          <w:szCs w:val="26"/>
          <w:lang w:val="nb-NO"/>
        </w:rPr>
      </w:pPr>
      <w:r>
        <w:rPr>
          <w:rFonts w:eastAsia="Calibri"/>
          <w:sz w:val="26"/>
          <w:szCs w:val="26"/>
          <w:lang w:val="nb-NO"/>
        </w:rPr>
        <w:t xml:space="preserve">Hai bên vui mừng quan hệ song phương ngày càng phát triển tốt đẹp về  chính trị, kinh tế, KHKT, môi trường..., tham vấn chính trị thường xuyến và thẳng thắn những vấn đề hai bên cùng quan tâm; Mong muốn thúc đẩy quan hệ hợp tác hai Quốc hội song phương và tại các diễn đàn liên nghị viện quốc tế. </w:t>
      </w:r>
    </w:p>
    <w:p>
      <w:pPr>
        <w:pStyle w:val="Normal"/>
        <w:tabs>
          <w:tab w:val="clear" w:pos="720"/>
          <w:tab w:val="left" w:pos="770" w:leader="none"/>
        </w:tabs>
        <w:spacing w:lineRule="auto" w:line="288" w:before="120" w:after="0"/>
        <w:ind w:firstLine="567"/>
        <w:jc w:val="both"/>
        <w:rPr/>
      </w:pPr>
      <w:r>
        <w:rPr>
          <w:rFonts w:eastAsia="Calibri"/>
          <w:sz w:val="26"/>
          <w:szCs w:val="26"/>
          <w:lang w:val="nb-NO"/>
        </w:rPr>
        <w:t>Phó PCTQH Na-Uy Ken-nét Xven-đơ-xen đánh giá cao những thành tựu của Việt Nam xóa đói giảm nghèo, thực hiện MDGs, đánh giá cao tổ chức ĐHĐ IPU 132 và cam kết ủng hộ “Tuyên bố Hà Nội”. Ta cảm ơn Na Uy cung cấp ODA và cam kết quản lý chặt chẽ để đảm bảo sử dụng hiệu quả; Đề nghị hỗ trợ và chia sẻ kinh nghiệm lập pháp và tư pháp, tạo điều kiện cho cộng đồng người Việt ở Na Uy làm ăn và hòa nhập sở tại.</w:t>
      </w:r>
    </w:p>
    <w:p>
      <w:pPr>
        <w:pStyle w:val="Normal"/>
        <w:tabs>
          <w:tab w:val="clear" w:pos="720"/>
          <w:tab w:val="left" w:pos="770" w:leader="none"/>
        </w:tabs>
        <w:spacing w:lineRule="auto" w:line="288" w:before="120" w:after="0"/>
        <w:ind w:firstLine="567"/>
        <w:jc w:val="both"/>
        <w:rPr/>
      </w:pPr>
      <w:r>
        <w:rPr>
          <w:rFonts w:eastAsia="Calibri"/>
          <w:b/>
          <w:i/>
          <w:sz w:val="26"/>
          <w:szCs w:val="26"/>
          <w:lang w:val="nb-NO"/>
        </w:rPr>
        <w:t>7. Đoàn Phó CTQH Slovakia (1-2/4/2015):</w:t>
      </w:r>
    </w:p>
    <w:p>
      <w:pPr>
        <w:pStyle w:val="Normal"/>
        <w:spacing w:lineRule="auto" w:line="288" w:before="120" w:after="0"/>
        <w:ind w:firstLine="567"/>
        <w:jc w:val="both"/>
        <w:rPr>
          <w:sz w:val="26"/>
          <w:szCs w:val="26"/>
          <w:lang w:val="es-ES"/>
        </w:rPr>
      </w:pPr>
      <w:r>
        <w:rPr>
          <w:sz w:val="26"/>
          <w:szCs w:val="26"/>
          <w:lang w:val="nb-NO"/>
        </w:rPr>
        <w:t>Đoàn đánh giá cao thành tựu phát triển kinh tế-xã hội của Việt Nam</w:t>
      </w:r>
      <w:r>
        <w:rPr>
          <w:sz w:val="26"/>
          <w:szCs w:val="26"/>
          <w:lang w:val="es-ES"/>
        </w:rPr>
        <w:t>; Các đảng phái chính trong Quốc hội</w:t>
      </w:r>
      <w:r>
        <w:rPr>
          <w:sz w:val="26"/>
          <w:szCs w:val="26"/>
          <w:lang w:val="nb-NO"/>
        </w:rPr>
        <w:t xml:space="preserve"> </w:t>
      </w:r>
      <w:r>
        <w:rPr>
          <w:sz w:val="26"/>
          <w:szCs w:val="26"/>
          <w:lang w:val="es-ES"/>
        </w:rPr>
        <w:t xml:space="preserve">đều trân trọng Việt Nam, </w:t>
      </w:r>
      <w:r>
        <w:rPr>
          <w:sz w:val="26"/>
          <w:szCs w:val="26"/>
          <w:lang w:val="nb-NO"/>
        </w:rPr>
        <w:t>ủng hộ quan hệ song phương, mong muốn thúc đẩy quan hệ với Việt Nam, Ủng hộ Việt Nam ứng cử vào vị trí của các cơ quan LHQ</w:t>
      </w:r>
      <w:r>
        <w:rPr>
          <w:sz w:val="26"/>
          <w:szCs w:val="26"/>
          <w:lang w:val="es-ES"/>
        </w:rPr>
        <w:t xml:space="preserve">, duy trì ODA cho Việt Nam, đặc biệt về y tế, môi trường, phòng cháy chữa cháy; Cam kết </w:t>
      </w:r>
      <w:r>
        <w:rPr>
          <w:spacing w:val="-4"/>
          <w:sz w:val="26"/>
          <w:szCs w:val="26"/>
          <w:lang w:val="es-ES"/>
        </w:rPr>
        <w:t xml:space="preserve">vận động EU sớm công nhận Việt Nam có quy chế kinh tế thị trường đầy đủ; Ủng hộ ký </w:t>
      </w:r>
      <w:r>
        <w:rPr>
          <w:sz w:val="26"/>
          <w:szCs w:val="26"/>
          <w:lang w:val="nb-NO"/>
        </w:rPr>
        <w:t>FTA</w:t>
      </w:r>
      <w:r>
        <w:rPr>
          <w:spacing w:val="-4"/>
          <w:sz w:val="26"/>
          <w:szCs w:val="26"/>
          <w:lang w:val="es-ES"/>
        </w:rPr>
        <w:t xml:space="preserve"> Việt Nam – EU (dự định 2015), mang lại lợi ích thiết thực cho hai bên</w:t>
      </w:r>
      <w:r>
        <w:rPr>
          <w:sz w:val="26"/>
          <w:szCs w:val="26"/>
          <w:lang w:val="es-ES"/>
        </w:rPr>
        <w:t>; Mong muốn phát triển hơn quan hệ kinh tế-thương mại, giáo dục-đào tạo; đề xuất Việt Nam nhập khẩu ôtô Slovakia và miễn thị thực cho công dân Slovakia du lịch…</w:t>
      </w:r>
      <w:r>
        <w:rPr>
          <w:sz w:val="26"/>
          <w:szCs w:val="26"/>
          <w:lang w:val="nb-NO"/>
        </w:rPr>
        <w:t xml:space="preserve">Hai bên đều đánh giá quan hệ thương mại song phương phát triển, ngay cả trong bối cảnh khủng hoảng, đánh giá cao quan hệ hai Quốc hội; Nhất trí trao đổi đoàn, phối hợp tại diễn đàn quốc tế, </w:t>
      </w:r>
      <w:r>
        <w:rPr>
          <w:sz w:val="26"/>
          <w:szCs w:val="26"/>
          <w:lang w:val="pt-PT"/>
        </w:rPr>
        <w:t>IPU, ASEP;</w:t>
      </w:r>
      <w:r>
        <w:rPr>
          <w:sz w:val="26"/>
          <w:szCs w:val="26"/>
          <w:lang w:val="nb-NO"/>
        </w:rPr>
        <w:t xml:space="preserve"> Giám sát thực hiện thỏa thuận ...</w:t>
      </w:r>
    </w:p>
    <w:p>
      <w:pPr>
        <w:pStyle w:val="Normal"/>
        <w:tabs>
          <w:tab w:val="clear" w:pos="720"/>
          <w:tab w:val="left" w:pos="1134" w:leader="none"/>
        </w:tabs>
        <w:spacing w:lineRule="auto" w:line="288" w:before="120" w:after="0"/>
        <w:jc w:val="both"/>
        <w:rPr>
          <w:sz w:val="26"/>
          <w:szCs w:val="26"/>
          <w:lang w:val="nb-NO"/>
        </w:rPr>
      </w:pPr>
      <w:r>
        <w:rPr>
          <w:rFonts w:eastAsia="Times New Roman"/>
          <w:b/>
          <w:i/>
          <w:sz w:val="26"/>
          <w:szCs w:val="26"/>
          <w:lang w:val="nb-NO"/>
        </w:rPr>
        <w:t xml:space="preserve">        </w:t>
      </w:r>
      <w:r>
        <w:rPr>
          <w:rFonts w:eastAsia="Calibri"/>
          <w:b/>
          <w:i/>
          <w:sz w:val="26"/>
          <w:szCs w:val="26"/>
          <w:lang w:val="nb-NO"/>
        </w:rPr>
        <w:t xml:space="preserve">8. Đoàn Lãnh tụ phe thiểu số Hạ viện Mỹ Nancy Pelosi </w:t>
      </w:r>
      <w:r>
        <w:rPr>
          <w:sz w:val="26"/>
          <w:szCs w:val="26"/>
          <w:lang w:val="nb-NO"/>
        </w:rPr>
        <w:t xml:space="preserve">dẫn đầu đoàn 10 Hạ nghị sĩ (HNS) Mỹ thuộc cả đảng Dân chủ và Cộng hòa (đông nhất từ trước đến nay) thăm (30/3-1/4/2015), lúc hai nước đã là đối tác toàn diện (7/2013) và kỷ niệm 20 năm (1995-2015) thiết lập quan hệ ngoại giao, trao đổi về quan hệ song phương và tình hình khu vực, tình hình đàm phán TPP. </w:t>
      </w:r>
    </w:p>
    <w:p>
      <w:pPr>
        <w:pStyle w:val="Normal"/>
        <w:tabs>
          <w:tab w:val="clear" w:pos="720"/>
          <w:tab w:val="left" w:pos="1134" w:leader="none"/>
        </w:tabs>
        <w:spacing w:lineRule="auto" w:line="288" w:before="120" w:after="0"/>
        <w:jc w:val="both"/>
        <w:rPr/>
      </w:pPr>
      <w:r>
        <w:rPr>
          <w:b/>
          <w:sz w:val="26"/>
          <w:szCs w:val="26"/>
          <w:lang w:val="nb-NO"/>
        </w:rPr>
        <w:t xml:space="preserve">         </w:t>
      </w:r>
      <w:r>
        <w:rPr>
          <w:b/>
          <w:sz w:val="26"/>
          <w:szCs w:val="26"/>
          <w:lang w:val="nb-NO"/>
        </w:rPr>
        <w:t>II- Các cuộc làm việc và tiếp xúc của lãnh đạo ta:</w:t>
      </w:r>
    </w:p>
    <w:p>
      <w:pPr>
        <w:pStyle w:val="Normal"/>
        <w:spacing w:lineRule="auto" w:line="288" w:before="120" w:after="0"/>
        <w:ind w:firstLine="567"/>
        <w:jc w:val="both"/>
        <w:rPr>
          <w:sz w:val="26"/>
          <w:szCs w:val="26"/>
          <w:lang w:val="fi-FI"/>
        </w:rPr>
      </w:pPr>
      <w:r>
        <w:rPr>
          <w:b/>
          <w:sz w:val="26"/>
          <w:szCs w:val="26"/>
          <w:lang w:val="fi-FI"/>
        </w:rPr>
        <w:t>- Tổng Bí thư Nguyễn Phú Trọng</w:t>
      </w:r>
      <w:r>
        <w:rPr>
          <w:sz w:val="26"/>
          <w:szCs w:val="26"/>
          <w:lang w:val="fi-FI"/>
        </w:rPr>
        <w:t xml:space="preserve"> tiếp 05</w:t>
      </w:r>
      <w:r>
        <w:rPr>
          <w:b/>
          <w:sz w:val="26"/>
          <w:szCs w:val="26"/>
          <w:lang w:val="fi-FI"/>
        </w:rPr>
        <w:t xml:space="preserve"> </w:t>
      </w:r>
      <w:r>
        <w:rPr>
          <w:sz w:val="26"/>
          <w:szCs w:val="26"/>
          <w:lang w:val="fi-FI"/>
        </w:rPr>
        <w:t xml:space="preserve">cuộc (Chủ tịch Quốc hội Campuchia, Chủ tịch Hạ viện Ấn Độ, Chủ tịch Quốc hội Lào, Chủ tịch Hạ viện Nam Phi, Lãnh tụ phe thiểu số Hạ viện Mỹ). </w:t>
      </w:r>
      <w:r>
        <w:rPr>
          <w:b/>
          <w:sz w:val="26"/>
          <w:szCs w:val="26"/>
          <w:lang w:val="fi-FI"/>
        </w:rPr>
        <w:t>Chủ tịch nước Trương Tấn Sang</w:t>
      </w:r>
      <w:r>
        <w:rPr>
          <w:sz w:val="26"/>
          <w:szCs w:val="26"/>
          <w:lang w:val="fi-FI"/>
        </w:rPr>
        <w:t xml:space="preserve"> tiếp 10 cuộc (Chủ tịch Quốc hội Campuchia, Chủ tịch Hạ viện Kazakhstan, Chủ tịch Hạ viện Algeria, Chủ tịch Hạ viện Indonesia, Chủ tịch Quốc hội Pakistan, Chủ tịch Hạ viện Ấn Độ, Chủ tịch Quốc hội Lào, Phó Thủ tướng Hungary, Lãnh đạo phe thiểu số Hạ viện Mỹ, Chủ tịch Hạ viện Sudan, Chủ tịch Quốc hội Singapore). </w:t>
      </w:r>
      <w:r>
        <w:rPr>
          <w:b/>
          <w:sz w:val="26"/>
          <w:szCs w:val="26"/>
          <w:lang w:val="fi-FI"/>
        </w:rPr>
        <w:t>Thủ tướng Chính phủ Nguyễn Tấn Dũng</w:t>
      </w:r>
      <w:r>
        <w:rPr>
          <w:sz w:val="26"/>
          <w:szCs w:val="26"/>
          <w:lang w:val="fi-FI"/>
        </w:rPr>
        <w:t xml:space="preserve"> tiếp 06 cuộc (Chủ tịch Quốc hội Campuchia, Chủ tịch Quốc hội Đức, Chủ tịch Quốc hội Lào, Chủ tịch Hạ viện Ấn Độ, Chủ tịch Quốc hội Thụy Điển, Chủ tịch Quốc hội Singapore). </w:t>
      </w:r>
      <w:r>
        <w:rPr>
          <w:b/>
          <w:sz w:val="26"/>
          <w:szCs w:val="26"/>
          <w:lang w:val="fi-FI"/>
        </w:rPr>
        <w:t>Chủ tịch Quốc hội</w:t>
      </w:r>
      <w:r>
        <w:rPr>
          <w:sz w:val="26"/>
          <w:szCs w:val="26"/>
          <w:lang w:val="fi-FI"/>
        </w:rPr>
        <w:t xml:space="preserve"> </w:t>
      </w:r>
      <w:r>
        <w:rPr>
          <w:b/>
          <w:sz w:val="26"/>
          <w:szCs w:val="26"/>
          <w:lang w:val="fi-FI"/>
        </w:rPr>
        <w:t>Nguyễn Sinh Hùng</w:t>
      </w:r>
      <w:r>
        <w:rPr>
          <w:sz w:val="26"/>
          <w:szCs w:val="26"/>
          <w:lang w:val="fi-FI"/>
        </w:rPr>
        <w:t xml:space="preserve"> đón, tiếp, hội đàm 22 cuộc (Chủ tịch Quốc hội Campuchia, Chủ tịch Hạ viện Ấn Độ, Chủ tịch Quốc hội Đức, Phó Chủ tịch Quốc hội Trung Quốc, Cố vấn đặc biệt của Tổng Thư ký Liên hợp quốc, Chủ tịch Hạ viện Kazakhstan, Chủ tịch Quốc hội Lào, Chủ tịch Hạ viện Indonesia, Chủ tịch Hạ viện Sudan, Chủ tịch Hạ viện Algeria, Chủ tịch Quốc hội Pakistan, Chủ tịch Thượng viện Maroc, Lãnh tụ phe thiểu số Hạ viện Mỹ, Phó Chủ tịch Nghị viện Châu Âu, Chủ tịch Quốc hội Thụy Điển, Chủ tịch Quốc hội Maldives, Chủ tịch Quốc hội Singapore, Chủ tịch Hạ viện Nam Phi). Đồng chí</w:t>
      </w:r>
      <w:r>
        <w:rPr>
          <w:b/>
          <w:sz w:val="26"/>
          <w:szCs w:val="26"/>
          <w:lang w:val="fi-FI"/>
        </w:rPr>
        <w:t xml:space="preserve"> Chủ tịch Mặt trận Tổ quốc Nguyễn Thiện Nhân</w:t>
      </w:r>
      <w:r>
        <w:rPr>
          <w:sz w:val="26"/>
          <w:szCs w:val="26"/>
          <w:lang w:val="fi-FI"/>
        </w:rPr>
        <w:t xml:space="preserve"> tiếp 02 cuộc (Triều Tiên, Venezuela). </w:t>
      </w:r>
      <w:r>
        <w:rPr>
          <w:b/>
          <w:sz w:val="26"/>
          <w:szCs w:val="26"/>
          <w:lang w:val="fi-FI"/>
        </w:rPr>
        <w:t>Đồng chí Tô Huy Rứa</w:t>
      </w:r>
      <w:r>
        <w:rPr>
          <w:sz w:val="26"/>
          <w:szCs w:val="26"/>
          <w:lang w:val="fi-FI"/>
        </w:rPr>
        <w:t xml:space="preserve"> tiếp đoàn Nghị sĩ Nhật Bản. </w:t>
      </w:r>
      <w:r>
        <w:rPr>
          <w:b/>
          <w:sz w:val="26"/>
          <w:szCs w:val="26"/>
          <w:lang w:val="fi-FI"/>
        </w:rPr>
        <w:t>Phó Chủ tịch nước</w:t>
      </w:r>
      <w:r>
        <w:rPr>
          <w:sz w:val="26"/>
          <w:szCs w:val="26"/>
          <w:lang w:val="fi-FI"/>
        </w:rPr>
        <w:t xml:space="preserve"> </w:t>
      </w:r>
      <w:r>
        <w:rPr>
          <w:b/>
          <w:sz w:val="26"/>
          <w:szCs w:val="26"/>
          <w:lang w:val="fi-FI"/>
        </w:rPr>
        <w:t xml:space="preserve">Nguyễn Thị Doan </w:t>
      </w:r>
      <w:r>
        <w:rPr>
          <w:sz w:val="26"/>
          <w:szCs w:val="26"/>
          <w:lang w:val="fi-FI"/>
        </w:rPr>
        <w:t xml:space="preserve">tiếp Phó Chủ tịch QH Sri Lanka. </w:t>
      </w:r>
      <w:r>
        <w:rPr>
          <w:b/>
          <w:sz w:val="26"/>
          <w:szCs w:val="26"/>
          <w:lang w:val="fi-FI"/>
        </w:rPr>
        <w:t>Các Phó Chủ tịch Quốc hội</w:t>
      </w:r>
      <w:r>
        <w:rPr>
          <w:sz w:val="26"/>
          <w:szCs w:val="26"/>
          <w:lang w:val="fi-FI"/>
        </w:rPr>
        <w:t xml:space="preserve"> tiếp, hội đàm 20 cuộc (Phó Chủ tịch Quốc hội Sri Lanka, Cuba, Trưởng đoàn thường trực Quốc hội Thụy Sĩ, Phó Chủ tịch Hội đồng Lập pháp Thái Lan, Phó Chủ tịch thứ nhất Quốc hội Iraq, Chủ tịch Quốc hội Lào, Phó Chủ tịch Quốc hội Na Uy, Phó Chủ tịch Quốc hội Hungary, Chủ tịch Quốc hội Syrie, Chủ tịch Ủy ban TW Mặt trận Dân tộc thống nhất Triều Tiên, Phó Chủ tịch Hạ viện Chile, Phó Chủ tịch Quốc hội Bungary, Phó Chủ tịch Quốc hội Palestine, Chủ tịch Quốc hội Singapore, Phó Chủ tịch Quốc hội Slovakia, Nhóm Nghị sĩ Anh).</w:t>
      </w:r>
      <w:r>
        <w:rPr>
          <w:b/>
          <w:sz w:val="26"/>
          <w:szCs w:val="26"/>
          <w:lang w:val="fi-FI"/>
        </w:rPr>
        <w:t xml:space="preserve"> Các Phó Thủ tướng Chính phủ</w:t>
      </w:r>
      <w:r>
        <w:rPr>
          <w:sz w:val="26"/>
          <w:szCs w:val="26"/>
          <w:lang w:val="fi-FI"/>
        </w:rPr>
        <w:t xml:space="preserve"> tiếp 08 cuộc (Phó Chủ tịch Quốc hội Sri Lanka, Chủ nhiệm Ủy ban Đối ngoại Thượng viện Mexico, Phó Thủ tướng Hungary, Phó Chủ tịch Quốc hội Na Uy, Phó Chủ nhiệm Ủy ban An ninh và Đối ngoại Iran, Lãnh tụ phe thiểu số Hạ viện Mỹ Mỹ, Chủ nhiệm Ủy ban Đối ngoại Italia, Phó Chủ tịch Quốc hội Slovakia). </w:t>
      </w:r>
      <w:r>
        <w:rPr>
          <w:b/>
          <w:sz w:val="26"/>
          <w:szCs w:val="26"/>
          <w:lang w:val="fi-FI"/>
        </w:rPr>
        <w:t>Lãnh đạo các cơ quan của Quốc hội, các cơ quan của Ủy ban thường vụ Quốc hội</w:t>
      </w:r>
      <w:r>
        <w:rPr>
          <w:sz w:val="26"/>
          <w:szCs w:val="26"/>
          <w:lang w:val="fi-FI"/>
        </w:rPr>
        <w:t xml:space="preserve">  tiếp, hội đàm 09</w:t>
      </w:r>
      <w:r>
        <w:rPr>
          <w:b/>
          <w:sz w:val="26"/>
          <w:szCs w:val="26"/>
          <w:lang w:val="fi-FI"/>
        </w:rPr>
        <w:t xml:space="preserve"> </w:t>
      </w:r>
      <w:r>
        <w:rPr>
          <w:sz w:val="26"/>
          <w:szCs w:val="26"/>
          <w:lang w:val="fi-FI"/>
        </w:rPr>
        <w:t>cuộc: (Chủ nhiệm Ủy ban Đối ngoại tiếp Chủ nhiệm UB Đối  ngoại Thượng viện Liên bang Nga; Chủ nhiệm Ủy ban Tài chính-Ngân sách tiếp đoàn Italia; Chủ nhiệm Ủy ban Quốc phòng-An ninh tiếp đoàn Iran; Chủ nhiệm Ủy ban Khoa học, Công nghệ và Môi trường tiếp đoàn Hàn Quốc; Chủ nhiệm Văn phòng Quốc hội tiếp Chánh Văn phòng hội đồng Liên bang Nga và tiếp Tổng thư ký Quốc hội Mông Cổ; Chủ nhiệm Ủy ban Tư pháp tiếp đoàn Venezuela; Chủ nhiệm Ủy ban về các vấn đề xã hội tiếp đoàn Mexico). Các</w:t>
      </w:r>
      <w:r>
        <w:rPr>
          <w:b/>
          <w:sz w:val="26"/>
          <w:szCs w:val="26"/>
          <w:lang w:val="fi-FI"/>
        </w:rPr>
        <w:t xml:space="preserve"> Nhóm Nghị sĩ hữu nghị</w:t>
      </w:r>
      <w:r>
        <w:rPr>
          <w:sz w:val="26"/>
          <w:szCs w:val="26"/>
          <w:lang w:val="fi-FI"/>
        </w:rPr>
        <w:t xml:space="preserve"> tiếp làm việc, mời cơm thân 11 cuộc: Nga, Ba Lan, Hungary, Bungary, Ucraina, Iran, Nhật Bản, Chi Lê, Mông Cổ, Italia, Belarus. </w:t>
      </w:r>
      <w:r>
        <w:rPr>
          <w:b/>
          <w:sz w:val="26"/>
          <w:szCs w:val="26"/>
          <w:lang w:val="fi-FI"/>
        </w:rPr>
        <w:t>Lãnh đạo các Bộ ngành; tỉnh, thành phố</w:t>
      </w:r>
      <w:r>
        <w:rPr>
          <w:sz w:val="26"/>
          <w:szCs w:val="26"/>
          <w:lang w:val="fi-FI"/>
        </w:rPr>
        <w:t>:</w:t>
      </w:r>
      <w:r>
        <w:rPr>
          <w:b/>
          <w:sz w:val="26"/>
          <w:szCs w:val="26"/>
          <w:lang w:val="fi-FI"/>
        </w:rPr>
        <w:t xml:space="preserve"> </w:t>
      </w:r>
      <w:r>
        <w:rPr>
          <w:sz w:val="26"/>
          <w:szCs w:val="26"/>
          <w:lang w:val="fi-FI"/>
        </w:rPr>
        <w:t>08 cuộc (Chủ nhiệm Ủy ban Đối ngoại, Chủ tịch danh dự của IPU gặp Chủ tịch UBND Thành phố Hồ Chí Minh; đoàn đại biểu Thụy Sĩ gặp làm việc với Hội đồng nhân dân tỉnh Hòa Bình, Chủ nhiệm Ủy ban Đối ngoại Hạ viện Ý gặp Chủ tịch Ủy ban Nhân dân thành phố Hồ Chí Minh; Đoàn Thụy Điển gặp Bộ Y tế, một số đoàn thăm làm việc tại các tỉnh Quảng Ninh, Bến Tre, Kiên Giang).</w:t>
      </w:r>
    </w:p>
    <w:p>
      <w:pPr>
        <w:pStyle w:val="Normal"/>
        <w:tabs>
          <w:tab w:val="clear" w:pos="720"/>
          <w:tab w:val="left" w:pos="990" w:leader="none"/>
        </w:tabs>
        <w:spacing w:lineRule="auto" w:line="288" w:before="120" w:after="0"/>
        <w:jc w:val="both"/>
        <w:rPr>
          <w:sz w:val="26"/>
          <w:szCs w:val="26"/>
          <w:lang w:val="fi-FI"/>
        </w:rPr>
      </w:pPr>
      <w:r>
        <w:rPr>
          <w:sz w:val="26"/>
          <w:szCs w:val="26"/>
          <w:lang w:val="fi-FI"/>
        </w:rPr>
        <w:t xml:space="preserve">           </w:t>
      </w:r>
      <w:r>
        <w:rPr>
          <w:sz w:val="26"/>
          <w:szCs w:val="26"/>
          <w:lang w:val="fi-FI"/>
        </w:rPr>
        <w:t xml:space="preserve">- Nhìn chung, việc triển khai đón các đoàn thăm song phương và thu xếp các hoạt động tiếp xúc cấp cao của lãnh đạo ta đạt kết quả tốt đẹp; góp phần tuyên truyền đường lối đối ngoại của Đảng và Nhà nước ta với bạn bè quốc tế; đồng thời tăng cường quan hệ và củng cố hơn nữa sự hiểu biết, tin cậy lẫn nhau giữa lãnh đạo Đảng, Nhà nước, Quốc hội ta với lãnh đạo các nước; thúc đẩy sự giao lưu giữa các Nhóm nghị sĩ hữu nghị; thúc đẩy hợp tác kinh tế, thương mại, văn hóa, giáo dục giữa ta với các nước.  Nhân dịp này, ta đã tranh thủ vận động thành công các đoàn ủng hộ ”Tuyên bố Hà Nội” của Đại hội đồng IPU-132; đồng thời vận động ủng hộ ta ứng cử vào các cơ chế của Liên  hợp quốc và các vấn đề mà ta đang quan tâm hiện nay như Biển Đông, Hiệp định Đối tác kinh tế chiến lược xuyên Thái Bình Dương (TPP) cũng như các vấn đề dân chủ, tôn giáo, nhân quyền... </w:t>
      </w:r>
      <w:r>
        <w:rPr>
          <w:rFonts w:eastAsia="Calibri"/>
          <w:sz w:val="26"/>
          <w:lang w:val="fi-FI"/>
        </w:rPr>
        <w:t>Tại các cuộc gặp, các Đoàn đều bày tỏ ngưỡng mộ đối với sự phát triển của Việt Nam sau 30 năm đổi mới, mở cửa và hội nhập; đánh giá cao Việt Nam trong việc chuẩn bị và tổ chức IPU-132; bày tỏ mong muốn tăng cường hơn nữa sự hợp tác giữa Việt Nam với các nước, thúc đẩy quan hệ hợp tác liên nghị viện; đồng thời đề nghị các biện pháp cụ thể thúc đẩy quan hệ hợp tác kinh tế, thương mại, khoa học, giáo dục.... với Việt Nam.</w:t>
      </w:r>
    </w:p>
    <w:p>
      <w:pPr>
        <w:pStyle w:val="Normal"/>
        <w:spacing w:lineRule="auto" w:line="288" w:before="120" w:after="0"/>
        <w:ind w:left="2160" w:firstLine="720"/>
        <w:jc w:val="both"/>
        <w:rPr>
          <w:b/>
          <w:b/>
          <w:sz w:val="26"/>
          <w:lang w:val="fi-FI"/>
        </w:rPr>
      </w:pPr>
      <w:r>
        <w:rPr>
          <w:b/>
          <w:sz w:val="26"/>
          <w:lang w:val="fi-FI"/>
        </w:rPr>
        <w:t>Phần IV: NHẬN XÉT, KIẾN NGHỊ</w:t>
      </w:r>
    </w:p>
    <w:p>
      <w:pPr>
        <w:pStyle w:val="Normal"/>
        <w:spacing w:lineRule="auto" w:line="288" w:before="120" w:after="0"/>
        <w:ind w:firstLine="720"/>
        <w:jc w:val="both"/>
        <w:rPr>
          <w:b/>
          <w:b/>
          <w:sz w:val="26"/>
          <w:lang w:val="fi-FI"/>
        </w:rPr>
      </w:pPr>
      <w:r>
        <w:rPr>
          <w:b/>
          <w:sz w:val="26"/>
          <w:lang w:val="fi-FI"/>
        </w:rPr>
        <w:t>I. VỀ KẾT QUẢ ĐẠT ĐƯỢC</w:t>
      </w:r>
    </w:p>
    <w:p>
      <w:pPr>
        <w:pStyle w:val="Normal"/>
        <w:spacing w:lineRule="auto" w:line="288" w:before="120" w:after="0"/>
        <w:ind w:firstLine="720"/>
        <w:jc w:val="both"/>
        <w:rPr/>
      </w:pPr>
      <w:r>
        <w:rPr>
          <w:sz w:val="26"/>
          <w:lang w:val="fi-FI"/>
        </w:rPr>
        <w:t xml:space="preserve">- Đại hội đồng IPU-132 tổ chức tại Việt Nam đã thành công hết sức tốt đẹp. Kết quả này có được là nhờ </w:t>
      </w:r>
      <w:r>
        <w:rPr>
          <w:sz w:val="26"/>
          <w:szCs w:val="26"/>
          <w:lang w:val="fi-FI"/>
        </w:rPr>
        <w:t>sự quan tâm và chỉ đạo sâ</w:t>
      </w:r>
      <w:r>
        <w:rPr>
          <w:sz w:val="26"/>
          <w:szCs w:val="26"/>
        </w:rPr>
        <w:t xml:space="preserve">u sát của lãnh đạo Đảng và Nhà nước và trực tiếp là lãnh đạo Quốc hội, Ủy ban Thường vụ Quốc hội; sự chuẩn bị kỹ càng, nỗ lực cao và phối hợp chặt chẽ, nhịp nhàng, hiệu quả của các đơn vị liên quan đến </w:t>
      </w:r>
      <w:r>
        <w:rPr>
          <w:b/>
          <w:sz w:val="26"/>
          <w:szCs w:val="26"/>
        </w:rPr>
        <w:t>công tác tổ chức IPU 132</w:t>
      </w:r>
      <w:r>
        <w:rPr>
          <w:sz w:val="26"/>
          <w:szCs w:val="26"/>
        </w:rPr>
        <w:t xml:space="preserve"> trong suốt quá trình gần 3 năm, kể từ giai đoạn đề xuất, vận động, chuẩn bị đến khi triển khai cụ thể. Ta đã đón tiếp và tổ chức chu đáo cho các hoạt động của một hội nghị đa phương với một số tiêu chí: dài ngày nhất (chính thức là 5 ngày; kể cả trù bị là 8 ngày); nhiều nội dung nhất; số lượng khách quốc tế đông nhất (gần 2000 người); nhiều đoàn cấp cao nhất (100 Chủ tịch và Phó Chủ tịch Quốc hội/Nghị viện); nhiều hoạt động nhất ( trên 80 hoạt động đa phương và hơn 100 hoạt động song phương) đảm bảo cả về nội dung và công tác tổ chức, lễ tân, cơ sở vật chất, an ninh, an toàn. </w:t>
      </w:r>
    </w:p>
    <w:p>
      <w:pPr>
        <w:pStyle w:val="Normal"/>
        <w:spacing w:lineRule="auto" w:line="288" w:before="120" w:after="0"/>
        <w:ind w:firstLine="720"/>
        <w:jc w:val="both"/>
        <w:rPr>
          <w:sz w:val="26"/>
          <w:lang w:val="vi-VN"/>
        </w:rPr>
      </w:pPr>
      <w:r>
        <w:rPr>
          <w:sz w:val="26"/>
        </w:rPr>
        <w:t xml:space="preserve">- Đây là Hội nghị quốc tế lớn về tầm chính trị và số lượng đoàn đông nhất do Việt Nam từng tổ chức. Điều này thể hiện chúng ta đã làm tốt công tác vận động cả trong và ngoài nước cũng như do uy tín và vị thế cao của Việt Nam trên trường quốc tế nên các nước đều coi trọng, vừa đến Việt Nam để dự Đại hội đồng IPU 132, vừa thăm và tiếp xúc với lãnh đạo ta, thúc đẩy quan hệ với Việt Nam. </w:t>
      </w:r>
      <w:r>
        <w:rPr>
          <w:sz w:val="26"/>
          <w:szCs w:val="26"/>
          <w:lang w:val="vi-VN"/>
        </w:rPr>
        <w:t xml:space="preserve">Ta đã vận động mời được 3 nghị viện Brunei, Fiji và Nauru (không phải thành viên IPU) tham dự ĐHĐ IPU-132, trong đó có một số nghị viện thể hiện mong muốn trở thành thành viên chính thức của IPU. Đây là thành công của nước chủ nhà IPU-132, có ý nghĩa quan trọng đối với IPU và được IPU đánh giá cao.  </w:t>
      </w:r>
    </w:p>
    <w:p>
      <w:pPr>
        <w:pStyle w:val="Normal"/>
        <w:spacing w:lineRule="auto" w:line="288" w:before="120" w:after="0"/>
        <w:ind w:firstLine="720"/>
        <w:jc w:val="both"/>
        <w:rPr/>
      </w:pPr>
      <w:r>
        <w:rPr>
          <w:sz w:val="26"/>
          <w:lang w:val="vi-VN"/>
        </w:rPr>
        <w:t xml:space="preserve">- Việt Nam đã tích cực chuẩn bị và phối hợp với Ban Thư ký IPU đưa ra </w:t>
      </w:r>
      <w:r>
        <w:rPr>
          <w:b/>
          <w:sz w:val="26"/>
          <w:lang w:val="vi-VN"/>
        </w:rPr>
        <w:t>Chủ đề chung</w:t>
      </w:r>
      <w:r>
        <w:rPr>
          <w:sz w:val="26"/>
          <w:lang w:val="vi-VN"/>
        </w:rPr>
        <w:t xml:space="preserve"> </w:t>
      </w:r>
      <w:r>
        <w:rPr>
          <w:b/>
          <w:sz w:val="26"/>
          <w:lang w:val="vi-VN"/>
        </w:rPr>
        <w:t xml:space="preserve">của Đại hội đồng </w:t>
      </w:r>
      <w:r>
        <w:rPr>
          <w:rFonts w:eastAsia="Calibri"/>
          <w:b/>
          <w:i/>
          <w:sz w:val="26"/>
          <w:lang w:val="vi-VN"/>
        </w:rPr>
        <w:t>“Các mục tiêu phát triển bền vững: Biến lời nói thành hành động”</w:t>
      </w:r>
      <w:r>
        <w:rPr>
          <w:rFonts w:eastAsia="Calibri"/>
          <w:i/>
          <w:sz w:val="26"/>
          <w:lang w:val="vi-VN"/>
        </w:rPr>
        <w:t xml:space="preserve">. </w:t>
      </w:r>
      <w:r>
        <w:rPr>
          <w:rFonts w:eastAsia="Calibri"/>
          <w:sz w:val="26"/>
          <w:lang w:val="vi-VN"/>
        </w:rPr>
        <w:t>Đây là chủ đề</w:t>
      </w:r>
      <w:r>
        <w:rPr>
          <w:rFonts w:eastAsia="Calibri"/>
          <w:i/>
          <w:sz w:val="26"/>
          <w:lang w:val="vi-VN"/>
        </w:rPr>
        <w:t xml:space="preserve"> </w:t>
      </w:r>
      <w:r>
        <w:rPr>
          <w:sz w:val="26"/>
          <w:lang w:val="vi-VN"/>
        </w:rPr>
        <w:t xml:space="preserve">rất thích hợp và đúng thời điểm, vừa có tầm nhìn vừa mang tính thời sự khi (i) Liên hợp quốc đang kết thúc việc thực hiện các MDGs và chuẩn bị cho một giai đoạn phát triển bền vững mới SDGs; (ii) Trong bối cảnh tình hình mới, vai trò và tính hiệu quả trong các hoạt động của nghị viện cần được nâng cao “biến lời nói thành hành động”. Chính vì vậy, chủ đề này đã được tất cả các đoàn đánh giá cao, nhất trí thông qua và được phát biểu, trao đổi thảo luận rất sôi nổi và có chất lượng. Ta đã thành công trong vận động, thuyết phục lãnh đạo Ban Chấp hành IPU và các đoàn tham dự IPU-132 thông qua được </w:t>
      </w:r>
      <w:r>
        <w:rPr>
          <w:b/>
          <w:sz w:val="26"/>
          <w:lang w:val="vi-VN"/>
        </w:rPr>
        <w:t>Tuyên bố Hà Nội, ghi đậm dấu ấn</w:t>
      </w:r>
      <w:r>
        <w:rPr>
          <w:sz w:val="26"/>
          <w:lang w:val="vi-VN"/>
        </w:rPr>
        <w:t xml:space="preserve"> của nước chủ nhà VN đã đăng cai tổ chức Đại hội đồng IPU 132 rất thành công</w:t>
      </w:r>
      <w:r>
        <w:rPr>
          <w:b/>
          <w:sz w:val="26"/>
          <w:lang w:val="vi-VN"/>
        </w:rPr>
        <w:t>.</w:t>
      </w:r>
      <w:r>
        <w:rPr>
          <w:sz w:val="26"/>
          <w:lang w:val="vi-VN"/>
        </w:rPr>
        <w:t xml:space="preserve"> Văn kiện cuối cùng Tuyên bố Hà Nội đã tiếp thu hầu hết các điểm then chốt của ta, trở thành tuyên bố có ý nghĩa hết sức quan trọng của IPU-132 cũng như đối với IPU. Văn kiện này phản ánh được các nội dung cơ bản về cam kết và hành động của nghị viện đối với các mục tiêu phát triển bền vững (SDGs) sau năm 2015. “Tuyên bố Hà Nội” sẽ là văn kiện chính thức được IPU chuyển tới Hội nghị toàn cầu các Chủ tịch Quốc hội và Nghị viện (tháng 8/2015), Hội nghị thượng đỉnh LHQ về các Mục tiêu phát triển bền vững được tổ chức ngay trước thềm Đại hội đồng LHQ khóa 70 (tháng 9/2015). </w:t>
      </w:r>
    </w:p>
    <w:p>
      <w:pPr>
        <w:pStyle w:val="Normal"/>
        <w:spacing w:lineRule="auto" w:line="288" w:before="120" w:after="0"/>
        <w:ind w:firstLine="720"/>
        <w:jc w:val="both"/>
        <w:rPr>
          <w:lang w:val="es-MX"/>
        </w:rPr>
      </w:pPr>
      <w:r>
        <w:rPr>
          <w:sz w:val="26"/>
          <w:lang w:val="vi-VN"/>
        </w:rPr>
        <w:t xml:space="preserve">- </w:t>
      </w:r>
      <w:r>
        <w:rPr>
          <w:sz w:val="26"/>
          <w:szCs w:val="26"/>
          <w:lang w:val="vi-VN"/>
        </w:rPr>
        <w:t>Việt Nam đã có sự chuẩn bị chu đáo, kỹ càng để có nhiều đóng góp thực chất cho các nội dung của Đại hội đồng IPU 132. Đoàn Quốc hội Việt Nam đã tích cực đề xuất chủ đề của Ủy ban 2 về “quản trị nguồn Nước”; đề xuất chủ đề của Hiệp hội Tổng Thư ký nghị viện ASGP về “mô hình giúp việc hiệu quả của nghị viện”. Trước đó, để lấy ý kiến đóng góp cho các dự thảo nghị quyết tại IPU-132, chúng ta đã tổ chức nhiều Hội thảo quốc tế lấy ý kiến của các đại biểu quốc hội, các chuyên gia trong nước và quốc tế (</w:t>
      </w:r>
      <w:r>
        <w:rPr>
          <w:sz w:val="26"/>
          <w:szCs w:val="26"/>
          <w:lang w:val="es-MX"/>
        </w:rPr>
        <w:t xml:space="preserve">Hội thảo về “Nghị viện với định hình cơ chế quản trị nước” (12/12/2014); Hội thảo về “Nghi viện với an ninh mạng” (28/1/2015); Tọa đàm về “Nghị viện về Luật pháp quốc tế với chủ quyền quốc gia, quyền con người” và “25 năm Công ước về Quyền trẻ em” (6/3/2015); Hội nghị Nữ nghị sĩ (12/3/2015); Hội thảo quốc tế về “Từ MDGs 2000-2015 đến SDGs sau 2015: Vai trò của Nghị viện” (17/3/2015); </w:t>
      </w:r>
      <w:r>
        <w:rPr>
          <w:sz w:val="26"/>
          <w:szCs w:val="26"/>
          <w:lang w:val="vi-VN"/>
        </w:rPr>
        <w:t>tổ chức thăm thực địa theo chuyên đề về phòng chống HIV-AID và dinh dưỡng trẻ em…</w:t>
      </w:r>
    </w:p>
    <w:p>
      <w:pPr>
        <w:pStyle w:val="Normal"/>
        <w:spacing w:lineRule="auto" w:line="288" w:before="120" w:after="0"/>
        <w:ind w:firstLine="720"/>
        <w:jc w:val="both"/>
        <w:rPr>
          <w:sz w:val="26"/>
          <w:szCs w:val="26"/>
          <w:lang w:val="es-MX"/>
        </w:rPr>
      </w:pPr>
      <w:r>
        <w:rPr>
          <w:sz w:val="26"/>
          <w:szCs w:val="26"/>
          <w:lang w:val="es-MX"/>
        </w:rPr>
        <w:t>- Chủ tịch Quốc hội được bầu làm Chủ tịch Đại hội đồng IPU-132, các đồng chí Phó Chủ tịch Quốc hội được bầu làm Trưởng đoàn Quốc hội Việt Nam, Chủ tịch Hội nghị Nữ nghị sỹ đã chỉ đạo quyết liệt, chủ động, linh hoạt trong chủ trì và điều hành thành công các hoạt động của Đại hội đồng, được bạn bè quốc tế đánh giá cao. Các đại biểu Quốc hội được phân công tham gia các diễn đàn tại IPU-132 đã phát huy tinh thần trách nhiệm, tích cực tham gia đóng góp có hiệu quả và chất lượng tại các hội nghị và diễn đàn của IPU-132.</w:t>
      </w:r>
    </w:p>
    <w:p>
      <w:pPr>
        <w:pStyle w:val="Normal"/>
        <w:spacing w:lineRule="auto" w:line="288" w:before="120" w:after="0"/>
        <w:ind w:firstLine="720"/>
        <w:jc w:val="both"/>
        <w:rPr/>
      </w:pPr>
      <w:r>
        <w:rPr>
          <w:sz w:val="26"/>
          <w:lang w:val="es-MX"/>
        </w:rPr>
        <w:t xml:space="preserve">- Ngoài </w:t>
      </w:r>
      <w:r>
        <w:rPr>
          <w:b/>
          <w:sz w:val="26"/>
          <w:lang w:val="es-MX"/>
        </w:rPr>
        <w:t>Tuyên bố Hà Nội</w:t>
      </w:r>
      <w:r>
        <w:rPr>
          <w:sz w:val="26"/>
          <w:lang w:val="es-MX"/>
        </w:rPr>
        <w:t xml:space="preserve">, ĐHĐ IPU-132 đã </w:t>
      </w:r>
      <w:r>
        <w:rPr>
          <w:b/>
          <w:sz w:val="26"/>
          <w:lang w:val="es-MX"/>
        </w:rPr>
        <w:t>thông qua được 3 Nghị quyết</w:t>
      </w:r>
      <w:r>
        <w:rPr>
          <w:sz w:val="26"/>
          <w:lang w:val="es-MX"/>
        </w:rPr>
        <w:t xml:space="preserve"> của các Ủy ban chuyên trách của IPU và </w:t>
      </w:r>
      <w:r>
        <w:rPr>
          <w:b/>
          <w:sz w:val="26"/>
          <w:lang w:val="es-MX"/>
        </w:rPr>
        <w:t>1 Nghị quyết về chủ đề khẩn cấp</w:t>
      </w:r>
      <w:r>
        <w:rPr>
          <w:sz w:val="26"/>
          <w:lang w:val="es-MX"/>
        </w:rPr>
        <w:t xml:space="preserve">. Thông thường mỗi kỳ ĐHĐ chỉ thông qua được 1-2 Nghị quyết, có Nghị quyết đã qua 2 kỳ Đại hội đồng không thông qua được, nay được thông qua tại Việt Nam, thể hiện được các vấn đề toàn cầu cấp bách hiện nay là về chiến tranh mạng; quản trị nguồn nước và vai trò của luật pháp quốc tế trong vấn đề bảo đảm chủ quyền quốc gia và quyền con người và chống khủng bố. </w:t>
      </w:r>
    </w:p>
    <w:p>
      <w:pPr>
        <w:pStyle w:val="Normal"/>
        <w:spacing w:lineRule="auto" w:line="288" w:before="120" w:after="0"/>
        <w:ind w:firstLine="720"/>
        <w:jc w:val="both"/>
        <w:rPr/>
      </w:pPr>
      <w:r>
        <w:rPr>
          <w:lang w:val="es-MX"/>
        </w:rPr>
        <w:t xml:space="preserve">- </w:t>
      </w:r>
      <w:r>
        <w:rPr>
          <w:sz w:val="26"/>
          <w:lang w:val="es-MX"/>
        </w:rPr>
        <w:t xml:space="preserve">Bên cạnh các hoạt động đa phương, ta đã tổ chức tốt </w:t>
      </w:r>
      <w:r>
        <w:rPr>
          <w:b/>
          <w:sz w:val="26"/>
          <w:lang w:val="es-MX"/>
        </w:rPr>
        <w:t>các hoạt động song phương</w:t>
      </w:r>
      <w:r>
        <w:rPr>
          <w:sz w:val="26"/>
          <w:lang w:val="es-MX"/>
        </w:rPr>
        <w:t xml:space="preserve"> bên</w:t>
      </w:r>
      <w:r>
        <w:rPr>
          <w:lang w:val="es-MX"/>
        </w:rPr>
        <w:t xml:space="preserve"> </w:t>
      </w:r>
      <w:r>
        <w:rPr>
          <w:sz w:val="26"/>
          <w:lang w:val="es-MX"/>
        </w:rPr>
        <w:t>lề Đại hội đồng</w:t>
      </w:r>
      <w:r>
        <w:rPr>
          <w:lang w:val="es-MX"/>
        </w:rPr>
        <w:t xml:space="preserve">. </w:t>
      </w:r>
      <w:r>
        <w:rPr>
          <w:sz w:val="26"/>
          <w:szCs w:val="26"/>
          <w:lang w:val="es-MX"/>
        </w:rPr>
        <w:t>Trong số các Đoàn ta đã tiếp xúc có rất nhiều đoàn đến từ các khu vực địa lý xa xôi và điều kiện khó khăn từ châu Phi, Mỹ la tinh, châu Đại dương… rất hiếm có cơ hội thăm và tiếp xúc với Việt Nam. Trên tinh thần đáp ứng tối đa các đề nghị của Bạn, ta đã tranh thủ thời gian và phối hợp tốt giữa các cơ quan tham mưu và với các đoàn Bạn để thu xếp lịch cho các hoạt động song phương giữa ta với các nước; góp phần triển khai có hiệu quả ngoại giao song phương kết hợp với ngoại giao đa phương.</w:t>
      </w:r>
    </w:p>
    <w:p>
      <w:pPr>
        <w:pStyle w:val="Normal"/>
        <w:spacing w:lineRule="auto" w:line="288" w:before="120" w:after="0"/>
        <w:ind w:firstLine="720"/>
        <w:jc w:val="both"/>
        <w:rPr/>
      </w:pPr>
      <w:r>
        <w:rPr>
          <w:sz w:val="26"/>
          <w:szCs w:val="26"/>
        </w:rPr>
        <w:t>- Qua trên 130 kỳ Đại hội đồng, IPU đưa ra quy định và ràng buộc rất chặt chẽ, kỹ lưỡng và chi tiết về công tác tổ chức, từ yêu cầu về cơ sở vật chất, trang thiết bị hội nghị, nhân lực phục vụ, điều kiện ăn ở, đãi ngộ về lễ tân… đến công tác phí cho cán bộ giúp việc của IPU… Việt Nam đã đáp ứng trọn vẹn tất cả các yêu cầu này khi tổ chức IPU-132, bảo đảm hiệu quả và tiết kiệm. Kết quả này là nhờ sự chủ động tham vấn thường xuyên với IPU, tinh thần cầu thị và quyết liệt, sự hợp tác thực chất và trách nhiệm của các cơ quan tham mưu và triển khai. Với một khối lượng công việc rất lớn, c</w:t>
      </w:r>
      <w:r>
        <w:rPr>
          <w:sz w:val="26"/>
          <w:szCs w:val="26"/>
          <w:lang w:val="vi-VN"/>
        </w:rPr>
        <w:t>ông tác</w:t>
      </w:r>
      <w:r>
        <w:rPr>
          <w:sz w:val="26"/>
          <w:szCs w:val="26"/>
        </w:rPr>
        <w:t xml:space="preserve"> tổ chức, đặc biệt là công tác</w:t>
      </w:r>
      <w:r>
        <w:rPr>
          <w:sz w:val="26"/>
          <w:szCs w:val="26"/>
          <w:lang w:val="vi-VN"/>
        </w:rPr>
        <w:t xml:space="preserve"> lễ tân, an ninh, y tế được đảm bảo</w:t>
      </w:r>
      <w:r>
        <w:rPr>
          <w:sz w:val="26"/>
          <w:szCs w:val="26"/>
        </w:rPr>
        <w:t>,</w:t>
      </w:r>
      <w:r>
        <w:rPr>
          <w:sz w:val="26"/>
          <w:szCs w:val="26"/>
          <w:lang w:val="vi-VN"/>
        </w:rPr>
        <w:t xml:space="preserve"> không để xảy ra sai sót hoặc sự cố. Ta linh hoạt và khéo léo trong xử lý các tình huống phát sinh. Trong thời gian diễn ra IPU 132, một số thế lực thù địch, tổ chức tự xưng bảo vệ nhân quyền đã đưa lên mạng, gửi thỉnh nguyện thư tới các đoàn dự IPU 132 yêu cầu gây sức ép với Việt Nam về vấn đề dân chủ, nhân quyền…; tuy nhiên trong suốt thời gian diễn ra IPU 132 không có Đoàn nào, nghị sỹ nào nêu vấn đề tại Hội nghị và các diễn đàn của IPU.   </w:t>
      </w:r>
    </w:p>
    <w:p>
      <w:pPr>
        <w:pStyle w:val="Normal"/>
        <w:spacing w:lineRule="auto" w:line="288" w:before="120" w:after="0"/>
        <w:ind w:firstLine="720"/>
        <w:jc w:val="both"/>
        <w:rPr>
          <w:sz w:val="26"/>
          <w:szCs w:val="26"/>
        </w:rPr>
      </w:pPr>
      <w:r>
        <w:rPr>
          <w:sz w:val="26"/>
          <w:szCs w:val="26"/>
        </w:rPr>
        <w:t>- IPU-132 là kỳ Đại hội đồng có nhiều sự kiện lớn do chủ nhà chủ trì tổ chức. Công tác chuẩn bị, lập kế hoạch/kịch bản và tổ chức triển khai các hoạt động này đã được các cơ quan hữu quan phối hợp hết sức tích cực, hiệu quả, bảo đảm tiến độ và phù hợp điều kiện cụ thể. Các chương trình văn hóa, nghệ thuật và ẩm thực có chất lượng cao, để lại ấn tượng sâu sắc về bản sắc và tinh thần Việt. Công tác lễ tân chu đáo, trọng thị, kết hợp hài hòa giữa thông lệ quốc tế và nghi thức lễ tân của Việt Nam. Chương trình sự kiện được thiết kế hợp lý, phù hợp các hoạt động chung của IPU-132 và thuận tiện cho sự tham gia của các đại biểu trong nước và quốc tế. Trong quá trình tổ chức, việc trao đổi thông tin về chương trình, kịch bản và mọi điều chỉnh đã được các cơ quan, đơn vị phối hợp kịp thời, góp phần tạo thành công chung của các sự kiện.</w:t>
      </w:r>
    </w:p>
    <w:p>
      <w:pPr>
        <w:pStyle w:val="Normal"/>
        <w:spacing w:lineRule="auto" w:line="288" w:before="120" w:after="0"/>
        <w:ind w:firstLine="720"/>
        <w:jc w:val="both"/>
        <w:rPr>
          <w:sz w:val="26"/>
          <w:szCs w:val="26"/>
          <w:lang w:val="vi-VN"/>
        </w:rPr>
      </w:pPr>
      <w:r>
        <w:rPr>
          <w:sz w:val="26"/>
          <w:szCs w:val="26"/>
          <w:lang w:val="vi-VN"/>
        </w:rPr>
        <w:t xml:space="preserve">- Công tác thông tin tuyên truyền được chú trọng, góp phần quảng bá hình ảnh đất nước, con người, văn hóa, Quốc hội Việt Nam với bạn bè thế giới cũng như cung cấp thông tin cho nhân dân trong nước và kiều bào ta tại nước ngoài về hoạt động đối ngoại quan trọng của Việt Nam và Quốc hội Việt Nam trong năm 2015.   </w:t>
      </w:r>
    </w:p>
    <w:p>
      <w:pPr>
        <w:pStyle w:val="Normal"/>
        <w:spacing w:lineRule="auto" w:line="288" w:before="120" w:after="0"/>
        <w:ind w:firstLine="720"/>
        <w:jc w:val="both"/>
        <w:rPr>
          <w:sz w:val="26"/>
          <w:szCs w:val="26"/>
          <w:lang w:val="es-MX"/>
        </w:rPr>
      </w:pPr>
      <w:r>
        <w:rPr>
          <w:sz w:val="26"/>
          <w:szCs w:val="26"/>
          <w:lang w:val="vi-VN"/>
        </w:rPr>
        <w:t xml:space="preserve">- Tổ chức thành công Đại hội đồng IPU 132 đã gây được tiếng vang quốc tế và đem lại những </w:t>
      </w:r>
      <w:r>
        <w:rPr>
          <w:b/>
          <w:sz w:val="26"/>
          <w:szCs w:val="26"/>
          <w:lang w:val="vi-VN"/>
        </w:rPr>
        <w:t>kết quả hết sức có ý nghĩa đối với Việt Nam và Quốc hội Việt Nam</w:t>
      </w:r>
      <w:r>
        <w:rPr>
          <w:sz w:val="26"/>
          <w:szCs w:val="26"/>
          <w:lang w:val="vi-VN"/>
        </w:rPr>
        <w:t>, theo đúng phương châm và mục đích chúng ta đã đề ra khi nhận đăng cai tổ chức IPU 132. Trong thời gian diễn ra Đại hội đồng IPU 132, tại các cuộc tiếp xúc chính thức cũng như bên lề, các đoàn tham dự đều đánh giá cao công tác tổ chức, lòng mến khách và sự đón tiếp nhiệt tình của nước chủ nhà Việt Nam. Các đại biểu quốc tế từ khắp nơi đều khẳng định sự thành công của Việt Nam trong việc đăng cai tổ chức hội nghị, khẳng định vai trò tiên phong của Việt Nam trong quá trình hội nhập thế giới, đóng góp đối với IPU và là một hình mẫu cho nghị viện các nước; những chủ đề do Việt Nam lựa chọn đều phù hợp, thiết thực…; khẳng định hình ảnh của Việt Nam là một đất nước yêu chuộng hòa bình, hiếu khách, một hành viên chủ động, tích cực của IPU.</w:t>
      </w:r>
      <w:r>
        <w:rPr>
          <w:sz w:val="26"/>
          <w:szCs w:val="26"/>
          <w:lang w:val="es-MX"/>
        </w:rPr>
        <w:t xml:space="preserve"> Chủ tịch và TTK IPU đánh giá ĐHĐ IPU-132 là một trong những ĐHĐ tốt nhất từ trước đến nay, Việt Nam đã “nâng tiêu chí tổ chức một ĐHĐ-IPU”, Việt Nam đã đóng góp tích cực cả về tổ chức và nội dung, nhất là “Tuyên bố Hà Nội” là “di sản lịch sử của Việt Nam cho thế giới”, “của thế hệ hiện nay cho các thế hệ sau”, Việt Nam “đáng được vinh danh cho “Tuyên bố Hà Nội”… Trưởng đoàn Pháp coi đây là ĐHĐ tốt nhất 16 năm qua mà ông tham dự. Trưởng đoàn Palestin coi đây là ĐHĐ tốt nhất 30 năm qua mà ông tham dự. </w:t>
      </w:r>
      <w:r>
        <w:rPr>
          <w:sz w:val="26"/>
          <w:szCs w:val="26"/>
          <w:lang w:val="vi-VN"/>
        </w:rPr>
        <w:t xml:space="preserve">Dư luận nhiều hãng báo chí trong nước và quốc tế đưa nhiều tin về ĐHĐ IPU-132, </w:t>
      </w:r>
      <w:r>
        <w:rPr>
          <w:sz w:val="26"/>
          <w:szCs w:val="26"/>
          <w:lang w:val="es-MX"/>
        </w:rPr>
        <w:t xml:space="preserve">đặc biệt dư luận báo chí Trung Quốc, Pháp, Anh, Nga, Nhật, Ấn Độ, Đức, Hàn Quốc, Bỉ, Ba Lan, Malaysia, Myanma, Brunei, Australia, Uganda, Jordan, Nam Phi, Cô oét, Mehico, Cuba .vv… đã đưa tin “ Dấu ấn lịch sử trong ngoại giao nghị viện”; “Tuyên bố Hà Nội- Từ tầm nhìn, cam kết đến hành động”; “Đại hội đồng IPU 132 và ấn tượng Việt Nam”; “ Việt Nam khẳng định vị thế quốc tế qua thành công của IPU 132”.v.v… ; </w:t>
      </w:r>
      <w:r>
        <w:rPr>
          <w:sz w:val="26"/>
          <w:szCs w:val="26"/>
          <w:lang w:val="vi-VN"/>
        </w:rPr>
        <w:t>đánh giá cao công tác tổ chức và tham gia vào nội dung của kỳ họp, đặc biệt là việc thông qua “Tuyên bố Hà Nội” vào thời điểm quan trọng, đề cao vai trò Quốc hội / Nghị viện các nước biến các mục tiêu phát triển bền vững mà LHQ chuẩn bị thông qua cuối năm 2015 thành hành động, phục vụ cho người dân.</w:t>
      </w:r>
    </w:p>
    <w:p>
      <w:pPr>
        <w:pStyle w:val="ColorfulListAccent11"/>
        <w:spacing w:lineRule="auto" w:line="288" w:before="120" w:after="0"/>
        <w:ind w:left="0" w:firstLine="720"/>
        <w:jc w:val="both"/>
        <w:rPr>
          <w:rFonts w:ascii="Times New Roman" w:hAnsi="Times New Roman" w:cs="Times New Roman"/>
          <w:sz w:val="26"/>
          <w:szCs w:val="26"/>
          <w:lang w:val="es-MX"/>
        </w:rPr>
      </w:pPr>
      <w:r>
        <w:rPr>
          <w:rFonts w:cs="Times New Roman" w:ascii="Times New Roman" w:hAnsi="Times New Roman"/>
          <w:sz w:val="26"/>
          <w:szCs w:val="26"/>
          <w:lang w:val="es-MX"/>
        </w:rPr>
        <w:t xml:space="preserve"> </w:t>
      </w:r>
      <w:r>
        <w:rPr>
          <w:rFonts w:cs="Times New Roman" w:ascii="Times New Roman" w:hAnsi="Times New Roman"/>
          <w:sz w:val="26"/>
          <w:szCs w:val="26"/>
          <w:lang w:val="es-MX"/>
        </w:rPr>
        <w:t xml:space="preserve">Sau IPU 132, tại Diễn đàn các Nghị sĩ và Nước của thế giới lần thứ 7 ở Hàn Quốc (15/4/2015), các ĐBQH và nghị sĩ Hàn Quốc, Zambia, Mozambich… ca ngợi ĐHĐ IPU-132 và “Tuyên bố Hà Nội”. Khi thăm chính thức Việt Nam (16-18/4/2015), Thủ tướng Na-uy ca ngợi ĐHĐ IPU-132 và kêu gọi quốc tế ủng hộ và thực hiện “Tuyên bố Hà Nội”. Nhiều Đại sứ, Trưởng đại diện các TCQT (như LHQ, UNDP, UNESCO, Ngân hàng Thế giới, IMF…) ca ngợi ĐHĐ IPU-132, thậm chí coi vượt quá mong đợi, sẽ tác động tích cực tới các văn kiện và định hình Chương trình phát triển của cộng đồng quốc tế trong 15 năm tới (2016-2030) ... </w:t>
      </w:r>
    </w:p>
    <w:p>
      <w:pPr>
        <w:pStyle w:val="ColorfulListAccent11"/>
        <w:spacing w:lineRule="auto" w:line="288" w:before="120" w:after="0"/>
        <w:ind w:left="0" w:firstLine="720"/>
        <w:jc w:val="both"/>
        <w:rPr>
          <w:rFonts w:ascii="Times New Roman" w:hAnsi="Times New Roman" w:cs="Times New Roman"/>
          <w:sz w:val="26"/>
          <w:szCs w:val="26"/>
          <w:lang w:val="es-MX"/>
        </w:rPr>
      </w:pPr>
      <w:r>
        <w:rPr>
          <w:rFonts w:cs="Times New Roman" w:ascii="Times New Roman" w:hAnsi="Times New Roman"/>
          <w:sz w:val="26"/>
          <w:szCs w:val="26"/>
          <w:lang w:val="es-MX"/>
        </w:rPr>
        <w:t>Tổng Thư ký IPU đã gửi thư cảm ơn Lãnh đạo Quốc hội, Bộ Ngoại giao, Ủy ban Đối ngoại của Quốc hội và Ban Thư ký Quốc gia IPU-132 về những đóng góp tạo nên một kỳ Đại hội đồng IPU-132 thành công nhất trong hơn 30 năm qua. IPU đặc biệt ghi nhận và đánh giá cao quá trình trao đổi thông suốt, cởi mở, thẳng thắn và hết sức hiệu quả của Ban Thư ký Quốc gia IPU-132 phía Việt Nam, cơ quan đầu mối giúp Ban Chỉ đạo và Ban Tổ chức IPU-132 của Việt Nam giữ liên lạc với IPU trong toàn bộ quá trình gần 2 năm chuẩn bị và tổ chức IPU-132.</w:t>
      </w:r>
    </w:p>
    <w:p>
      <w:pPr>
        <w:pStyle w:val="ColorfulListAccent11"/>
        <w:spacing w:lineRule="auto" w:line="288" w:before="120" w:after="0"/>
        <w:ind w:left="0" w:firstLine="720"/>
        <w:jc w:val="both"/>
        <w:rPr/>
      </w:pPr>
      <w:r>
        <w:rPr>
          <w:rFonts w:cs="Times New Roman" w:ascii="Times New Roman" w:hAnsi="Times New Roman"/>
          <w:sz w:val="26"/>
          <w:szCs w:val="26"/>
          <w:lang w:val="es-MX"/>
        </w:rPr>
        <w:t>- Tuy nhiên, b</w:t>
      </w:r>
      <w:r>
        <w:rPr>
          <w:rFonts w:cs="Times New Roman" w:ascii="Times New Roman" w:hAnsi="Times New Roman"/>
          <w:sz w:val="26"/>
          <w:szCs w:val="26"/>
          <w:lang w:val="vi-VN"/>
        </w:rPr>
        <w:t xml:space="preserve">ên cạnh những thành công cơ bản nêu trên, chúng ta cần rút kinh nghiệm </w:t>
      </w:r>
      <w:r>
        <w:rPr>
          <w:rFonts w:cs="Times New Roman" w:ascii="Times New Roman" w:hAnsi="Times New Roman"/>
          <w:sz w:val="26"/>
          <w:szCs w:val="26"/>
          <w:lang w:val="es-MX"/>
        </w:rPr>
        <w:t xml:space="preserve">về việc chuẩn bị kỹ hơn, toàn diện hơn cho các đại biểu tham gia nhằm </w:t>
      </w:r>
      <w:r>
        <w:rPr>
          <w:rFonts w:cs="Times New Roman" w:ascii="Times New Roman" w:hAnsi="Times New Roman"/>
          <w:sz w:val="26"/>
          <w:szCs w:val="26"/>
          <w:lang w:val="vi-VN"/>
        </w:rPr>
        <w:t xml:space="preserve">chủ động tiếp xúc giao lưu, trao đổi kinh nghiệm với bạn bè quốc tế; </w:t>
      </w:r>
      <w:r>
        <w:rPr>
          <w:rFonts w:cs="Times New Roman" w:ascii="Times New Roman" w:hAnsi="Times New Roman"/>
          <w:sz w:val="26"/>
          <w:szCs w:val="26"/>
          <w:lang w:val="es-MX"/>
        </w:rPr>
        <w:t>công tác hậu cần, phục vụ, tuyên truyền cần chủ động và triển khai sớm hơn; sự phối hợp giữa các cơ quan  tham gia phục vụ IPU 132 cần chủ động và nhịp nhàng hơn v.v…</w:t>
      </w:r>
    </w:p>
    <w:p>
      <w:pPr>
        <w:pStyle w:val="ColorfulListAccent11"/>
        <w:spacing w:lineRule="auto" w:line="288" w:before="120" w:after="0"/>
        <w:ind w:left="0" w:firstLine="720"/>
        <w:jc w:val="both"/>
        <w:rPr/>
      </w:pPr>
      <w:r>
        <w:rPr>
          <w:rFonts w:cs="Times New Roman" w:ascii="Times New Roman" w:hAnsi="Times New Roman"/>
          <w:sz w:val="26"/>
          <w:szCs w:val="26"/>
          <w:lang w:val="es-MX"/>
        </w:rPr>
        <w:t xml:space="preserve">Lần đầu tiên, chúng ta tổ chức một Hội nghị quốc tế lớn về tầm chính trị và quy mô về số lượng đoàn tham dự, sự đa dạng về thành phần, quan điểm và đan xen cả hoạt động đa phương và song phương với hơn 180 hoạt động. Thành công của IPU 132 là kết quả của sự lãnh đạo, chỉ đạo của Bộ Chính trị, Đảng đoàn Quốc hội, lãnh đạo Quốc hội và Chính phủ. Ủy ban Đối ngoại của Quốc hội, Văn phòng Quốc hội và các cơ quan của Quốc hội đã hết sức cố gắng, phối hợp chặt chẽ, hiệu quả với sự tham gia trách nhiệm, tính chuyên nghiệp cao của các cơ quan liên quan, đặc biệt là Bộ Ngoại giao, Bộ Quốc phòng, Bộ Công an, Bộ Văn hóa-TT-Du lịch, Bộ Tài chính, Bộ Giao thông Vận tải, Bộ Y tế, Bộ Thông tin-Truyền thông, Ban Đối ngoại Trung ương, Ban Tuyên giáo Trung ương; Các Văn phòng: VP Trung ương Đảng, VP Chủ tịch nước, VP Chính phủ, TW Đoàn TNCS Hồ Chí Minh; Thành ủy, Hội đồng Nhân dân, Ủy ban Nhân dân và các cơ quan của Thành phố Hà Nội, TTXVN, Đài Truyền hình VN, Đài Phát thanh VN… trong tất cả các hoạt động chuẩn bị và phục vụ. Uỷ ban TVQH kính đề nghị Quốc hội biểu dương các cơ quan, tổ chức nói trên, đặc biệt biểu dương Cục Lễ tân Nhà nước, Công an Thành phố Hà Nội, Trung tâm Hội nghị Quốc gia đã đảm bảo cơ sở vật chất, tổ chức đón tiếp, điều hành và bảo đảm an ninh, an toàn tuyệt đối cho Đại hội đồng IPU 132. </w:t>
      </w:r>
      <w:r>
        <w:rPr>
          <w:rFonts w:cs="Times New Roman" w:ascii="Times New Roman" w:hAnsi="Times New Roman"/>
          <w:sz w:val="26"/>
          <w:szCs w:val="26"/>
          <w:lang w:val="vi-VN"/>
        </w:rPr>
        <w:t xml:space="preserve">    </w:t>
      </w:r>
    </w:p>
    <w:p>
      <w:pPr>
        <w:pStyle w:val="Normal"/>
        <w:spacing w:lineRule="auto" w:line="288" w:before="120" w:after="0"/>
        <w:ind w:left="2160" w:firstLine="720"/>
        <w:jc w:val="both"/>
        <w:rPr/>
      </w:pPr>
      <w:r>
        <w:rPr>
          <w:b/>
          <w:color w:val="000000"/>
          <w:sz w:val="26"/>
          <w:lang w:val="es-MX"/>
        </w:rPr>
        <w:t xml:space="preserve">                 </w:t>
      </w:r>
      <w:r>
        <w:rPr>
          <w:b/>
          <w:color w:val="000000"/>
          <w:sz w:val="26"/>
          <w:lang w:val="es-MX"/>
        </w:rPr>
        <w:t xml:space="preserve">II- </w:t>
      </w:r>
      <w:r>
        <w:rPr>
          <w:b/>
          <w:color w:val="000000"/>
          <w:sz w:val="26"/>
          <w:lang w:val="vi-VN"/>
        </w:rPr>
        <w:t>KIẾN NGHỊ</w:t>
      </w:r>
    </w:p>
    <w:p>
      <w:pPr>
        <w:pStyle w:val="Normal"/>
        <w:spacing w:lineRule="auto" w:line="288" w:before="120" w:after="0"/>
        <w:jc w:val="both"/>
        <w:rPr/>
      </w:pPr>
      <w:r>
        <w:rPr>
          <w:lang w:val="vi-VN"/>
        </w:rPr>
        <w:tab/>
      </w:r>
      <w:r>
        <w:rPr>
          <w:sz w:val="26"/>
          <w:szCs w:val="26"/>
          <w:lang w:val="vi-VN"/>
        </w:rPr>
        <w:t xml:space="preserve">Để phát huy và thúc đẩy các hoạt động tiếp tới, TTK IPU đã gửi thư cảm ơn Quốc hội ta, gửi “Tuyên bố Hà </w:t>
      </w:r>
      <w:r>
        <w:rPr>
          <w:sz w:val="26"/>
          <w:szCs w:val="26"/>
          <w:lang w:val="es-MX"/>
        </w:rPr>
        <w:t>N</w:t>
      </w:r>
      <w:r>
        <w:rPr>
          <w:sz w:val="26"/>
          <w:szCs w:val="26"/>
          <w:lang w:val="vi-VN"/>
        </w:rPr>
        <w:t>ội” đến TTK LHQ Ban Ki-moon</w:t>
      </w:r>
      <w:r>
        <w:rPr>
          <w:sz w:val="26"/>
          <w:szCs w:val="26"/>
          <w:lang w:val="es-MX"/>
        </w:rPr>
        <w:t>.</w:t>
      </w:r>
      <w:r>
        <w:rPr>
          <w:sz w:val="26"/>
          <w:szCs w:val="26"/>
          <w:lang w:val="vi-VN"/>
        </w:rPr>
        <w:t xml:space="preserve"> IPU đã cho xuất bản tài liệu về ĐHĐ IPU-132 gửi đến Phái đoàn các nước tại Geneva, chuẩn bị quảng bá và lồng ghép nội dung “Tuyên bố Hà Nội” vào các chương trình nghị sự của các Tổ chức quốc tế. Chủ tịch Quốc hội ta và Chủ tịch IPU đã đồng gửi thư đề nghị các Chủ tịch Quốc hội/Nghị viện các nước thông báo kết quả ĐHĐ IPU-132 cho Chính phủ của nước mình thúc đẩy thực hiện.  </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 xml:space="preserve">Để triển khai tiếp công việc sau ĐHĐ IPU-132, Ủy ban Thường vụ Quốc hội đề nghị:    </w:t>
      </w:r>
    </w:p>
    <w:p>
      <w:pPr>
        <w:pStyle w:val="Normal"/>
        <w:spacing w:lineRule="auto" w:line="288" w:before="120" w:after="0"/>
        <w:jc w:val="both"/>
        <w:rPr/>
      </w:pPr>
      <w:r>
        <w:rPr>
          <w:sz w:val="26"/>
          <w:szCs w:val="26"/>
          <w:lang w:val="vi-VN"/>
        </w:rPr>
        <w:t xml:space="preserve">          </w:t>
      </w:r>
      <w:r>
        <w:rPr>
          <w:sz w:val="26"/>
          <w:szCs w:val="26"/>
          <w:lang w:val="vi-VN"/>
        </w:rPr>
        <w:tab/>
        <w:t>(1)- Thực hiện các nhiệm vụ (lập pháp, quyết định vấn đề quan trọng, ngân sách, giám sát và tiếp xúc cử tri) của Quốc hội triển khai “Tuyên bố Hà Nội” và chuẩn bị cho Chương trình nghị sự phát triển sau 2015, Quốc hội đề nghị Chính phủ báo cáo Quốc hội tại kỳ họp thứ 9 (20/5-24/6/2015) về việc tổng kết các Mục tiêu thiên niên kỷ (MDGs) và quá trình đàm phán về Chương trình thực hiện SDGs sau 2015.</w:t>
      </w:r>
    </w:p>
    <w:p>
      <w:pPr>
        <w:pStyle w:val="Normal"/>
        <w:spacing w:lineRule="auto" w:line="288" w:before="120" w:after="0"/>
        <w:jc w:val="both"/>
        <w:rPr>
          <w:sz w:val="26"/>
          <w:szCs w:val="26"/>
          <w:lang w:val="vi-VN"/>
        </w:rPr>
      </w:pPr>
      <w:r>
        <w:rPr>
          <w:sz w:val="26"/>
          <w:szCs w:val="26"/>
          <w:lang w:val="vi-VN"/>
        </w:rPr>
        <w:t xml:space="preserve">          </w:t>
      </w:r>
      <w:r>
        <w:rPr>
          <w:sz w:val="26"/>
          <w:szCs w:val="26"/>
          <w:lang w:val="vi-VN"/>
        </w:rPr>
        <w:t>(2)- Các cơ quan hữu quan của Quốc hội và của Chính phủ triển khai thực hiện “Tuyên bố Hà Nội”, xây dựng Chương trình phát triển bền vững quốc gia, theo các chức năng lập pháp, huy động nguồn lực, dành ngân sách, tuyên truyền và phổ biến cho người dân một cách thích hợp, lồng ghép vào các kế hoạch kinh tế-xã hội định kỳ cho giai đoạn sau 2015 tới 2030, trước mắt là Kế hoạch phát triển kinh tế-xã hội giai đoạn 2016-2020.</w:t>
      </w:r>
    </w:p>
    <w:p>
      <w:pPr>
        <w:pStyle w:val="Normal"/>
        <w:spacing w:lineRule="auto" w:line="288" w:before="120" w:after="0"/>
        <w:ind w:firstLine="720"/>
        <w:jc w:val="both"/>
        <w:rPr>
          <w:sz w:val="26"/>
          <w:szCs w:val="26"/>
          <w:lang w:val="vi-VN"/>
        </w:rPr>
      </w:pPr>
      <w:r>
        <w:rPr>
          <w:sz w:val="26"/>
          <w:szCs w:val="26"/>
          <w:lang w:val="vi-VN"/>
        </w:rPr>
        <w:t xml:space="preserve">(3)- Các cơ quan hữu quan của Quốc hội phối hợp với IPU thúc đẩy trình Hội nghị thế giới của các CTQH và Nghị viện lần thứ 4 (31/8-2/9/2015) ủng hộ “Tuyên bố Hà Nội” và lồng ghép vào Tuyên bố của Hội nghị thượng đỉnh LHQ (cuối tháng 9/2015).    </w:t>
      </w:r>
    </w:p>
    <w:p>
      <w:pPr>
        <w:pStyle w:val="Normal"/>
        <w:spacing w:lineRule="auto" w:line="288" w:before="120" w:after="0"/>
        <w:ind w:firstLine="720"/>
        <w:jc w:val="both"/>
        <w:rPr/>
      </w:pPr>
      <w:r>
        <w:rPr>
          <w:sz w:val="26"/>
          <w:szCs w:val="26"/>
          <w:lang w:val="vi-VN"/>
        </w:rPr>
        <w:t xml:space="preserve"> </w:t>
      </w:r>
      <w:r>
        <w:rPr>
          <w:sz w:val="26"/>
          <w:szCs w:val="26"/>
          <w:lang w:val="vi-VN"/>
        </w:rPr>
        <w:t xml:space="preserve">(4)- Ủy ban Đối ngoại chủ trì phối hợp với Hội đồng dân tộc và các ủy ban hữu quan như Ủy ban Quốc phòng An ninh (liên quan NQ của Ủy ban thường trực 1), Ủy ban Kinh tế (liên quan NQ của Ủy ban thường trực 2), Ủy ban Pháp luật và Ủy ban các vấn đề xã hội (liên quan NQ của Ủy ban thường trực 3) xây dựng kế hoạch triển khai việc thực hiện các Nghị quyết đã được ĐHĐ IPU-132 thông qua. </w:t>
      </w:r>
    </w:p>
    <w:p>
      <w:pPr>
        <w:pStyle w:val="Normal"/>
        <w:spacing w:lineRule="auto" w:line="288" w:before="120" w:after="0"/>
        <w:jc w:val="both"/>
        <w:rPr>
          <w:sz w:val="26"/>
          <w:szCs w:val="26"/>
          <w:lang w:val="vi-VN"/>
        </w:rPr>
      </w:pPr>
      <w:r>
        <w:rPr>
          <w:rFonts w:eastAsia="Calibri"/>
          <w:sz w:val="26"/>
          <w:szCs w:val="26"/>
          <w:lang w:val="vi-VN"/>
        </w:rPr>
        <w:tab/>
        <w:t xml:space="preserve">(5)- </w:t>
      </w:r>
      <w:r>
        <w:rPr>
          <w:sz w:val="26"/>
          <w:szCs w:val="26"/>
          <w:lang w:val="vi-VN"/>
        </w:rPr>
        <w:t>Các cơ quan hữu quan của Quốc hội c</w:t>
      </w:r>
      <w:r>
        <w:rPr>
          <w:rFonts w:eastAsia="Calibri"/>
          <w:sz w:val="26"/>
          <w:szCs w:val="26"/>
          <w:lang w:val="vi-VN"/>
        </w:rPr>
        <w:t xml:space="preserve">huẩn bị các nội dung làm việc tại ĐHĐ IPU-133 và 134 (nhất là </w:t>
      </w:r>
      <w:r>
        <w:rPr>
          <w:sz w:val="26"/>
          <w:szCs w:val="26"/>
          <w:lang w:val="vi-VN"/>
        </w:rPr>
        <w:t>Chủ đề “</w:t>
      </w:r>
      <w:r>
        <w:rPr>
          <w:i/>
          <w:sz w:val="26"/>
          <w:szCs w:val="26"/>
          <w:lang w:val="vi-VN"/>
        </w:rPr>
        <w:t>Chủ nghĩa khủng bố: Sự cần thiết tăng cường hợp tác toàn cầu chống lại mối đe dọa đến dân chủ và các quyền cá nhân</w:t>
      </w:r>
      <w:r>
        <w:rPr>
          <w:sz w:val="26"/>
          <w:szCs w:val="26"/>
          <w:lang w:val="vi-VN"/>
        </w:rPr>
        <w:t xml:space="preserve">” để thảo luận tại ĐHĐ-133 và ra NQ tại Ủy ban thường trực 1 ĐHĐ-134; Chủ đề </w:t>
      </w:r>
      <w:r>
        <w:rPr>
          <w:i/>
          <w:sz w:val="26"/>
          <w:szCs w:val="26"/>
          <w:lang w:val="vi-VN"/>
        </w:rPr>
        <w:t>“Đảm bảo việc bảo vệ lâu dài đối với sự phá hủy và phá hoại các di sản văn hóa vật thể và phi vật thể của nhân loại”</w:t>
      </w:r>
      <w:r>
        <w:rPr>
          <w:color w:val="000000"/>
          <w:sz w:val="26"/>
          <w:szCs w:val="26"/>
          <w:lang w:val="vi-VN"/>
        </w:rPr>
        <w:t xml:space="preserve"> làm chủ đề thảo luận tại kỳ ĐHĐ-133 và thông qua NQ tại Ủy ban thường trực 2 ĐHĐ-134; </w:t>
      </w:r>
      <w:r>
        <w:rPr>
          <w:sz w:val="26"/>
          <w:szCs w:val="26"/>
          <w:lang w:val="vi-VN"/>
        </w:rPr>
        <w:t xml:space="preserve"> Chủ đề “</w:t>
      </w:r>
      <w:r>
        <w:rPr>
          <w:i/>
          <w:sz w:val="26"/>
          <w:szCs w:val="26"/>
          <w:lang w:val="vi-VN"/>
        </w:rPr>
        <w:t>Dân chủ trong kỷ nguyên công nghệ số và sự đe dọa quyền riêng tư và các quyền tự do cá nhân</w:t>
      </w:r>
      <w:r>
        <w:rPr>
          <w:sz w:val="26"/>
          <w:szCs w:val="26"/>
          <w:lang w:val="vi-VN"/>
        </w:rPr>
        <w:t xml:space="preserve">” tại Ủy ban thường trực 3 và thông qua NQ tại ĐHĐ-133)...  </w:t>
      </w:r>
      <w:r>
        <w:rPr>
          <w:rFonts w:eastAsia="Calibri"/>
          <w:sz w:val="26"/>
          <w:szCs w:val="26"/>
          <w:lang w:val="vi-VN"/>
        </w:rPr>
        <w:t xml:space="preserve">       </w:t>
      </w:r>
    </w:p>
    <w:p>
      <w:pPr>
        <w:pStyle w:val="Normal"/>
        <w:spacing w:lineRule="auto" w:line="288" w:before="120" w:after="0"/>
        <w:jc w:val="both"/>
        <w:rPr>
          <w:rFonts w:eastAsia="Calibri"/>
          <w:sz w:val="26"/>
          <w:szCs w:val="26"/>
          <w:lang w:val="vi-VN"/>
        </w:rPr>
      </w:pPr>
      <w:r>
        <w:rPr>
          <w:rFonts w:eastAsia="Calibri"/>
          <w:sz w:val="26"/>
          <w:szCs w:val="26"/>
          <w:lang w:val="vi-VN"/>
        </w:rPr>
        <w:tab/>
        <w:t xml:space="preserve">(6)- Các cơ quan của Quốc hội lồng ghép nội dung “Chương trình nghị sự phát triển sau 2015” và các nội dung đạt được tại ĐHĐ IPU-132 để bảo vệ lợi ích của ta tại các Hội nghị của IPU, các diễn đàn nghị viện đa phương và các tiếp xúc song phương.    </w:t>
      </w:r>
      <w:r>
        <w:rPr>
          <w:sz w:val="26"/>
          <w:szCs w:val="26"/>
          <w:lang w:val="vi-VN"/>
        </w:rPr>
        <w:t xml:space="preserve">    </w:t>
      </w:r>
    </w:p>
    <w:p>
      <w:pPr>
        <w:pStyle w:val="Normal"/>
        <w:spacing w:lineRule="auto" w:line="288" w:before="120" w:after="0"/>
        <w:jc w:val="both"/>
        <w:rPr>
          <w:sz w:val="26"/>
          <w:szCs w:val="26"/>
          <w:lang w:val="vi-VN"/>
        </w:rPr>
      </w:pPr>
      <w:r>
        <w:rPr>
          <w:sz w:val="26"/>
          <w:szCs w:val="26"/>
          <w:lang w:val="vi-VN"/>
        </w:rPr>
        <w:tab/>
        <w:t xml:space="preserve">(7)- Các cơ quan hữu quan của Quốc hội xem xét phối hợp với IPU và các cơ quan liên quan đăng cai tổ chức một số Hội nghị quốc tế chuyên ngành của IPU để triển khai “Tuyên bố Hà Nội” và Chương trình phát triển bền vững sau 2015; trước mắt tổ chức các cuộc hội thảo khoa học về Chương trình phát triển bền vững sau 2015 ( Phối hợp với cơ quan LHQ tại Hà Nội tổ chức Hội thảo về “Huy động nguồn lực và tài chính để thực hiện Các mục tiêu phát triển bền vững”; Hội thảo về “Chương trình phát triển bền vững sau 2015” sau khi Hội nghị thượng đỉnh LHQ ra Tuyên bố về Chương trình này (cuối tháng 9/2015) bắt đầu hiệu lực từ 1/1/2016…).   </w:t>
      </w:r>
    </w:p>
    <w:p>
      <w:pPr>
        <w:pStyle w:val="Normal"/>
        <w:spacing w:lineRule="auto" w:line="288" w:before="120" w:after="0"/>
        <w:ind w:firstLine="720"/>
        <w:jc w:val="both"/>
        <w:rPr>
          <w:sz w:val="26"/>
          <w:szCs w:val="26"/>
          <w:lang w:val="vi-VN"/>
        </w:rPr>
      </w:pPr>
      <w:r>
        <w:rPr>
          <w:sz w:val="26"/>
          <w:szCs w:val="26"/>
          <w:lang w:val="vi-VN"/>
        </w:rPr>
        <w:t xml:space="preserve">(8)- Các cơ quan hữu quan của Quốc hội làm kỷ yếu về ĐHĐ IPU-132 để làm tài liệu lưu trữ, tham khảo cho các hoạt động liên quan sau này, nhất là trong quá trình triển khai “Tuyên bố Hà Nội” và Chương trình phát triển sau 2015.   </w:t>
      </w:r>
    </w:p>
    <w:p>
      <w:pPr>
        <w:pStyle w:val="Normal"/>
        <w:spacing w:lineRule="auto" w:line="288" w:before="120" w:after="0"/>
        <w:ind w:firstLine="720"/>
        <w:jc w:val="both"/>
        <w:rPr>
          <w:sz w:val="26"/>
          <w:szCs w:val="26"/>
        </w:rPr>
      </w:pPr>
      <w:r>
        <w:rPr>
          <w:sz w:val="26"/>
          <w:szCs w:val="26"/>
        </w:rPr>
        <w:t>Ủy ban Thường vụ Quốc hội xin trân trọng báo cáo các vị Đại biểu Quốc hội./.</w:t>
      </w:r>
    </w:p>
    <w:p>
      <w:pPr>
        <w:pStyle w:val="Normal"/>
        <w:spacing w:lineRule="auto" w:line="264" w:before="0" w:after="120"/>
        <w:ind w:firstLine="720"/>
        <w:jc w:val="both"/>
        <w:rPr>
          <w:sz w:val="26"/>
          <w:szCs w:val="26"/>
        </w:rPr>
      </w:pPr>
      <w:r>
        <w:rPr>
          <w:sz w:val="26"/>
          <w:szCs w:val="26"/>
        </w:rPr>
      </w:r>
    </w:p>
    <w:tbl>
      <w:tblPr>
        <w:tblW w:w="9128" w:type="dxa"/>
        <w:jc w:val="left"/>
        <w:tblInd w:w="-108" w:type="dxa"/>
        <w:tblLayout w:type="fixed"/>
        <w:tblCellMar>
          <w:top w:w="0" w:type="dxa"/>
          <w:left w:w="108" w:type="dxa"/>
          <w:bottom w:w="0" w:type="dxa"/>
          <w:right w:w="108" w:type="dxa"/>
        </w:tblCellMar>
      </w:tblPr>
      <w:tblGrid>
        <w:gridCol w:w="3764"/>
        <w:gridCol w:w="304"/>
        <w:gridCol w:w="5060"/>
      </w:tblGrid>
      <w:tr>
        <w:trPr>
          <w:trHeight w:val="3093" w:hRule="atLeast"/>
        </w:trPr>
        <w:tc>
          <w:tcPr>
            <w:tcW w:w="3764" w:type="dxa"/>
            <w:tcBorders/>
          </w:tcPr>
          <w:p>
            <w:pPr>
              <w:pStyle w:val="Normal"/>
              <w:tabs>
                <w:tab w:val="clear" w:pos="720"/>
                <w:tab w:val="left" w:pos="1260" w:leader="none"/>
              </w:tabs>
              <w:jc w:val="both"/>
              <w:rPr/>
            </w:pPr>
            <w:r>
              <w:rPr>
                <w:b/>
                <w:i/>
                <w:color w:val="000000"/>
                <w:sz w:val="22"/>
                <w:lang w:val="es-MX"/>
              </w:rPr>
              <w:t>N</w:t>
            </w:r>
            <w:r>
              <w:rPr>
                <w:b/>
                <w:i/>
                <w:color w:val="000000"/>
                <w:sz w:val="22"/>
                <w:lang w:val="vi-VN"/>
              </w:rPr>
              <w:t>ơ</w:t>
            </w:r>
            <w:r>
              <w:rPr>
                <w:b/>
                <w:i/>
                <w:color w:val="000000"/>
                <w:sz w:val="22"/>
                <w:lang w:val="es-MX"/>
              </w:rPr>
              <w:t>i nhận:</w:t>
            </w:r>
          </w:p>
          <w:p>
            <w:pPr>
              <w:pStyle w:val="Normal"/>
              <w:tabs>
                <w:tab w:val="clear" w:pos="720"/>
                <w:tab w:val="left" w:pos="1260" w:leader="none"/>
              </w:tabs>
              <w:jc w:val="both"/>
              <w:rPr>
                <w:color w:val="000000"/>
                <w:sz w:val="20"/>
                <w:lang w:val="es-MX"/>
              </w:rPr>
            </w:pPr>
            <w:r>
              <w:rPr>
                <w:color w:val="000000"/>
                <w:sz w:val="20"/>
                <w:lang w:val="es-MX"/>
              </w:rPr>
              <w:t>- Các đại biểu Quốc hội khóa XIII;</w:t>
            </w:r>
          </w:p>
          <w:p>
            <w:pPr>
              <w:pStyle w:val="Normal"/>
              <w:tabs>
                <w:tab w:val="clear" w:pos="720"/>
                <w:tab w:val="left" w:pos="1260" w:leader="none"/>
              </w:tabs>
              <w:jc w:val="both"/>
              <w:rPr>
                <w:color w:val="000000"/>
                <w:sz w:val="20"/>
                <w:lang w:val="es-MX"/>
              </w:rPr>
            </w:pPr>
            <w:r>
              <w:rPr>
                <w:color w:val="000000"/>
                <w:sz w:val="20"/>
                <w:lang w:val="es-MX"/>
              </w:rPr>
              <w:t>- Hội đồng Dân tộc và các cơ quan của Quốc hội, của Ủy ban Thường vụ Quốc hội;</w:t>
            </w:r>
          </w:p>
          <w:p>
            <w:pPr>
              <w:pStyle w:val="Normal"/>
              <w:tabs>
                <w:tab w:val="clear" w:pos="720"/>
                <w:tab w:val="left" w:pos="1260" w:leader="none"/>
              </w:tabs>
              <w:jc w:val="both"/>
              <w:rPr>
                <w:color w:val="000000"/>
                <w:sz w:val="20"/>
                <w:lang w:val="es-MX"/>
              </w:rPr>
            </w:pPr>
            <w:r>
              <w:rPr>
                <w:color w:val="000000"/>
                <w:sz w:val="20"/>
                <w:lang w:val="es-MX"/>
              </w:rPr>
              <w:t xml:space="preserve">- Các Văn phòng: VPTW, VP Chủ tịch nước, VP Chính phủ </w:t>
            </w:r>
          </w:p>
          <w:p>
            <w:pPr>
              <w:pStyle w:val="Normal"/>
              <w:tabs>
                <w:tab w:val="clear" w:pos="720"/>
                <w:tab w:val="left" w:pos="1260" w:leader="none"/>
              </w:tabs>
              <w:jc w:val="both"/>
              <w:rPr>
                <w:color w:val="000000"/>
                <w:sz w:val="20"/>
                <w:lang w:val="es-MX"/>
              </w:rPr>
            </w:pPr>
            <w:r>
              <w:rPr>
                <w:color w:val="000000"/>
                <w:sz w:val="20"/>
                <w:lang w:val="es-MX"/>
              </w:rPr>
              <w:t>- Các Bộ Ngoại giao, Công an, Quốc phòng, Kế hoạch Đầu tư, Tài chính, Văn hóa- Thế thao –Du lịch; Thông tin truyền thông, Giao thông Vận tải, Y tế, UBNDTp.Hà Nội;</w:t>
            </w:r>
          </w:p>
          <w:p>
            <w:pPr>
              <w:pStyle w:val="Normal"/>
              <w:tabs>
                <w:tab w:val="clear" w:pos="720"/>
                <w:tab w:val="left" w:pos="1260" w:leader="none"/>
              </w:tabs>
              <w:jc w:val="both"/>
              <w:rPr/>
            </w:pPr>
            <w:r>
              <w:rPr>
                <w:color w:val="000000"/>
                <w:sz w:val="20"/>
                <w:lang w:val="es-MX"/>
              </w:rPr>
              <w:t>- L</w:t>
            </w:r>
            <w:r>
              <w:rPr>
                <w:color w:val="000000"/>
                <w:sz w:val="20"/>
                <w:lang w:val="vi-VN"/>
              </w:rPr>
              <w:t>ư</w:t>
            </w:r>
            <w:r>
              <w:rPr>
                <w:color w:val="000000"/>
                <w:sz w:val="20"/>
                <w:lang w:val="es-MX"/>
              </w:rPr>
              <w:t>u HC, ĐN.</w:t>
            </w:r>
          </w:p>
          <w:p>
            <w:pPr>
              <w:pStyle w:val="Normal"/>
              <w:tabs>
                <w:tab w:val="clear" w:pos="720"/>
                <w:tab w:val="left" w:pos="1260" w:leader="none"/>
              </w:tabs>
              <w:jc w:val="both"/>
              <w:rPr>
                <w:color w:val="000000"/>
                <w:sz w:val="26"/>
                <w:lang w:val="es-MX"/>
              </w:rPr>
            </w:pPr>
            <w:r>
              <w:rPr>
                <w:color w:val="000000"/>
                <w:sz w:val="20"/>
                <w:lang w:val="es-MX"/>
              </w:rPr>
              <w:t>- E-pas: 32339</w:t>
            </w:r>
          </w:p>
        </w:tc>
        <w:tc>
          <w:tcPr>
            <w:tcW w:w="304" w:type="dxa"/>
            <w:tcBorders/>
          </w:tcPr>
          <w:p>
            <w:pPr>
              <w:pStyle w:val="Normal"/>
              <w:tabs>
                <w:tab w:val="clear" w:pos="720"/>
                <w:tab w:val="left" w:pos="1260" w:leader="none"/>
              </w:tabs>
              <w:snapToGrid w:val="false"/>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p>
            <w:pPr>
              <w:pStyle w:val="Normal"/>
              <w:tabs>
                <w:tab w:val="clear" w:pos="720"/>
                <w:tab w:val="left" w:pos="1260" w:leader="none"/>
              </w:tabs>
              <w:jc w:val="center"/>
              <w:rPr>
                <w:b/>
                <w:b/>
                <w:color w:val="000000"/>
                <w:sz w:val="26"/>
                <w:lang w:val="es-MX"/>
              </w:rPr>
            </w:pPr>
            <w:r>
              <w:rPr>
                <w:b/>
                <w:color w:val="000000"/>
                <w:sz w:val="26"/>
                <w:lang w:val="es-MX"/>
              </w:rPr>
            </w:r>
          </w:p>
        </w:tc>
        <w:tc>
          <w:tcPr>
            <w:tcW w:w="5060" w:type="dxa"/>
            <w:tcBorders/>
          </w:tcPr>
          <w:p>
            <w:pPr>
              <w:pStyle w:val="Normal"/>
              <w:jc w:val="center"/>
              <w:rPr/>
            </w:pPr>
            <w:r>
              <w:rPr>
                <w:b/>
                <w:sz w:val="26"/>
                <w:lang w:val="es-MX"/>
              </w:rPr>
              <w:t>TM. ỦY BAN THƯỜNG VỤ QUỐC HỘI</w:t>
            </w:r>
          </w:p>
          <w:p>
            <w:pPr>
              <w:pStyle w:val="Normal"/>
              <w:tabs>
                <w:tab w:val="clear" w:pos="720"/>
                <w:tab w:val="left" w:pos="1245" w:leader="none"/>
                <w:tab w:val="center" w:pos="2422" w:leader="none"/>
              </w:tabs>
              <w:jc w:val="center"/>
              <w:rPr>
                <w:b/>
                <w:b/>
                <w:sz w:val="26"/>
                <w:lang w:val="es-MX"/>
              </w:rPr>
            </w:pPr>
            <w:r>
              <w:rPr>
                <w:b/>
                <w:sz w:val="26"/>
                <w:lang w:val="es-MX"/>
              </w:rPr>
              <w:t>KT. CHỦ TỊCH</w:t>
            </w:r>
          </w:p>
          <w:p>
            <w:pPr>
              <w:pStyle w:val="Normal"/>
              <w:tabs>
                <w:tab w:val="clear" w:pos="720"/>
                <w:tab w:val="left" w:pos="1245" w:leader="none"/>
                <w:tab w:val="center" w:pos="2422" w:leader="none"/>
              </w:tabs>
              <w:jc w:val="center"/>
              <w:rPr>
                <w:b/>
                <w:b/>
                <w:sz w:val="26"/>
                <w:lang w:val="es-MX"/>
              </w:rPr>
            </w:pPr>
            <w:r>
              <w:rPr>
                <w:b/>
                <w:sz w:val="26"/>
                <w:lang w:val="es-MX"/>
              </w:rPr>
              <w:t>ỦY VIÊN</w:t>
            </w:r>
          </w:p>
          <w:p>
            <w:pPr>
              <w:pStyle w:val="Normal"/>
              <w:spacing w:before="120" w:after="0"/>
              <w:jc w:val="center"/>
              <w:rPr>
                <w:bCs/>
                <w:i/>
                <w:i/>
                <w:sz w:val="26"/>
                <w:lang w:val="es-MX"/>
              </w:rPr>
            </w:pPr>
            <w:r>
              <w:rPr>
                <w:bCs/>
                <w:i/>
                <w:sz w:val="26"/>
                <w:lang w:val="es-MX"/>
              </w:rPr>
              <w:t>(đã ký)</w:t>
            </w:r>
          </w:p>
          <w:p>
            <w:pPr>
              <w:pStyle w:val="Normal"/>
              <w:tabs>
                <w:tab w:val="clear" w:pos="720"/>
                <w:tab w:val="left" w:pos="1260" w:leader="none"/>
              </w:tabs>
              <w:spacing w:before="120" w:after="0"/>
              <w:jc w:val="center"/>
              <w:rPr>
                <w:b/>
                <w:b/>
                <w:color w:val="000000"/>
                <w:sz w:val="26"/>
                <w:lang w:val="es-MX"/>
              </w:rPr>
            </w:pPr>
            <w:r>
              <w:rPr>
                <w:b/>
                <w:color w:val="000000"/>
                <w:lang w:val="es-MX"/>
              </w:rPr>
              <w:t>Trần Văn Hằng</w:t>
            </w:r>
          </w:p>
        </w:tc>
      </w:tr>
    </w:tbl>
    <w:p>
      <w:pPr>
        <w:pStyle w:val="Normal"/>
        <w:rPr>
          <w:sz w:val="26"/>
          <w:lang w:val="es-MX"/>
        </w:rPr>
      </w:pPr>
      <w:r>
        <w:rPr>
          <w:sz w:val="26"/>
          <w:lang w:val="es-MX"/>
        </w:rPr>
      </w:r>
    </w:p>
    <w:p>
      <w:pPr>
        <w:pStyle w:val="Normal"/>
        <w:rPr>
          <w:sz w:val="26"/>
          <w:lang w:val="es-MX"/>
        </w:rPr>
      </w:pPr>
      <w:r>
        <w:rPr>
          <w:sz w:val="26"/>
          <w:lang w:val="es-MX"/>
        </w:rPr>
      </w:r>
    </w:p>
    <w:sectPr>
      <w:footerReference w:type="default" r:id="rId2"/>
      <w:type w:val="nextPage"/>
      <w:pgSz w:w="11906" w:h="16838"/>
      <w:pgMar w:left="1701" w:right="1134" w:gutter="0" w:header="0" w:top="1134" w:footer="527" w:bottom="5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7</w:t>
    </w:r>
    <w:r>
      <w:rPr>
        <w:sz w:val="26"/>
      </w:rPr>
      <w:fldChar w:fldCharType="end"/>
    </w:r>
  </w:p>
  <w:p>
    <w:pPr>
      <w:pStyle w:val="Footer"/>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163">
    <w:name w:val="h163"/>
    <w:basedOn w:val="DefaultParagraphFont"/>
    <w:qFormat/>
    <w:rPr/>
  </w:style>
  <w:style w:type="character" w:styleId="Appleconvertedspace">
    <w:name w:val="apple-converted-space"/>
    <w:basedOn w:val="DefaultParagraphFont"/>
    <w:qFormat/>
    <w:rPr/>
  </w:style>
  <w:style w:type="character" w:styleId="A084a2m">
    <w:name w:val="a084a2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5:20:00Z</dcterms:created>
  <dc:creator>Phong Intranet</dc:creator>
  <dc:description/>
  <cp:keywords/>
  <dc:language>en-US</dc:language>
  <cp:lastModifiedBy>Phong Intranet</cp:lastModifiedBy>
  <dcterms:modified xsi:type="dcterms:W3CDTF">2015-05-19T15:26:00Z</dcterms:modified>
  <cp:revision>3</cp:revision>
  <dc:subject/>
  <dc:title/>
</cp:coreProperties>
</file>